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6" w:before="0" w:after="0"/>
        <w:ind w:left="360" w:first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асность курения на недавних примерах</w:t>
      </w:r>
    </w:p>
    <w:p>
      <w:pPr>
        <w:pStyle w:val="Normal"/>
        <w:shd w:fill="FFFFFF" w:val="clear"/>
        <w:spacing w:lineRule="atLeast" w:line="356" w:before="0" w:after="0"/>
        <w:ind w:left="360" w:first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РОЧС не устают напоминать об опасности курения, ведь это самая распространенная причина пожаров. Курящий человек без особой опаски может закурить в постели и заснуть. А последствия всего этого довольно трагич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сем недавно, 13 ноября, именно по этой причине произошел пожар в д.Мордахи, в результате которого уничтожены кровля, потолочное перекрытие, электропроводка, а также имуществ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жители Дубровенского района курите только в специально отведенных местах с соблюдением правил безопасности, а лучше откажитесь от этой привычки. Позаботьтесь о своей безопасности, ведь от этого зависит не только сохранность приобретенного имущества, но ваша жизн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вопросы безопасности стоят очень остро на фоне большого количества гибели людей на пожарах. Только в Витебской области уже погиб 91 человек (в 2021 – 80), а количество пожаров в Дубровенском районе уже приблизилось к отметке </w:t>
        <w:softHyphen/>
        <w:t>– 19 (в 2021 – 15).</w:t>
      </w:r>
    </w:p>
    <w:p>
      <w:pPr>
        <w:pStyle w:val="Normal"/>
        <w:shd w:fill="FFFFFF" w:val="clear"/>
        <w:spacing w:lineRule="atLeast" w:line="3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4:00Z</dcterms:created>
  <dc:creator>HP</dc:creator>
  <dc:description/>
  <cp:keywords/>
  <dc:language>en-US</dc:language>
  <cp:lastModifiedBy>itex</cp:lastModifiedBy>
  <dcterms:modified xsi:type="dcterms:W3CDTF">2022-11-29T06:34:00Z</dcterms:modified>
  <cp:revision>2</cp:revision>
  <dc:subject/>
  <dc:title>Опасность курения на недавних примерах</dc:title>
</cp:coreProperties>
</file>