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000000"/>
          <w:sz w:val="28"/>
          <w:szCs w:val="28"/>
        </w:rPr>
      </w:pPr>
      <w:r>
        <w:rPr>
          <w:sz w:val="28"/>
          <w:szCs w:val="28"/>
        </w:rPr>
        <w:t> </w:t>
      </w:r>
      <w:r>
        <w:rPr>
          <w:rFonts w:eastAsia="Times New Roman"/>
          <w:sz w:val="28"/>
          <w:szCs w:val="28"/>
        </w:rPr>
        <w:t xml:space="preserve"> </w:t>
      </w:r>
      <w:r>
        <w:rPr>
          <w:sz w:val="28"/>
          <w:szCs w:val="28"/>
        </w:rPr>
        <w:t>Об  уголовной ответственности за участие в деструктивной деятельности</w:t>
      </w:r>
    </w:p>
    <w:p>
      <w:pPr>
        <w:pStyle w:val="Style14"/>
        <w:jc w:val="both"/>
        <w:rPr/>
      </w:pPr>
      <w:r>
        <w:rPr>
          <w:color w:val="000000"/>
          <w:sz w:val="28"/>
          <w:szCs w:val="28"/>
        </w:rPr>
        <w:br/>
      </w:r>
      <w:r>
        <w:rPr>
          <w:b/>
          <w:bCs/>
          <w:color w:val="000000"/>
          <w:sz w:val="28"/>
          <w:szCs w:val="28"/>
        </w:rPr>
        <w:t>Уголовный кодекс Республики Беларусь</w:t>
      </w:r>
      <w:r>
        <w:rPr>
          <w:color w:val="000000"/>
          <w:sz w:val="28"/>
          <w:szCs w:val="28"/>
        </w:rPr>
        <w:br/>
        <w:br/>
      </w:r>
      <w:r>
        <w:rPr>
          <w:b/>
          <w:bCs/>
          <w:color w:val="000000"/>
          <w:sz w:val="28"/>
          <w:szCs w:val="28"/>
        </w:rPr>
        <w:t>Статья 130. Разжигание расовой, национальной, религиозной либо иной социальной вражды или розни</w:t>
      </w:r>
      <w:r>
        <w:rPr>
          <w:color w:val="000000"/>
          <w:sz w:val="28"/>
          <w:szCs w:val="28"/>
        </w:rPr>
        <w:br/>
        <w:t>1. Умышленные действия, направленные на возбуждение расовой, национальной, религиозной либо иной социальной вражды или розни по признаку расовой, национальной, религиозной, языковой или иной социальной принадлежности, -</w:t>
        <w:br/>
        <w:t>наказываются штрафом, или арестом, или ограничением свободы на срок до пяти лет, или лишением свободы на тот же срок.</w:t>
        <w:br/>
        <w:t>2. Те же действия, соединенные с насилием либо совершенные должностным лицом с использованием своих служебных полномочий, - наказываются лишением свободы на срок от трех до десяти лет.</w:t>
        <w:b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 -</w:t>
        <w:br/>
        <w:t>наказываются лишением свободы на срок от пяти до двенадцати лет.</w:t>
        <w:br/>
        <w:t>Примечание. Под иной социальной принадлежностью в настоящей статье понимается принадлежность лица к определенной социальной группе по признаку пола, возраста, профессии, рода занятий, места жительства и иной социально-групповой идентификации.</w:t>
        <w:br/>
      </w:r>
      <w:r>
        <w:rPr>
          <w:b/>
          <w:bCs/>
          <w:color w:val="000000"/>
          <w:sz w:val="28"/>
          <w:szCs w:val="28"/>
        </w:rPr>
        <w:t>Статья 292. Захват зданий и сооружений</w:t>
      </w:r>
      <w:r>
        <w:rPr>
          <w:color w:val="000000"/>
          <w:sz w:val="28"/>
          <w:szCs w:val="28"/>
        </w:rPr>
        <w:br/>
        <w:t>1. Захват зданий, сооружений, путей или средств сообщения и связи, иных коммуникаций, стационарных платформ, расположенных на континентальном шельфе, либо их удержание, соединенные с угрозой их уничтожения или повреждения либо с угрозой убийством граждан или причинением им телесных повреждении, с целью понудить государственный или иной орган, юридическое или физическое лицо либо группу лиц совершить либо воздержаться от совершения какого-либо действия как условия невыполнения угрозы, а равно финансирование или иное материальное обеспечение таких действий при отсутствии признаков преступлений, предусмотренных статьей 3611 2 настоящего Кодекса, -</w:t>
        <w:br/>
        <w:t>наказываются арестом, или ограничением свободы на срок до пяти лет, или лишением свободы на тот же срок.</w:t>
        <w:br/>
        <w:t>2. Те же действия, совершенные организованной группой, либо повлекшие по неосторожности смерть человека, либо повлекшие причинение ущерба в особо крупном размере или иные тяжкие последствия, -</w:t>
        <w:br/>
        <w:t>наказываются лишением свободы на срок от семи до двенадцати лет.</w:t>
        <w:br/>
        <w:t>3. Действия, предусмотренные частями 1 или 2 настоящей статьи, совершенные с применением боеприпасов, взрывчатых веществ, взрывных устройств, предметов, поражающее действие которых основано на использовании горючих веществ, а также ядерного, химического, биологического или других видов оружия массового поражения либо основных частей такого оружия, - * *</w:t>
        <w:br/>
        <w:t>наказываются лишением свободы на срок от восьми до пятнадцати лет со штрафом.</w:t>
        <w:br/>
      </w:r>
      <w:r>
        <w:rPr>
          <w:b/>
          <w:bCs/>
          <w:color w:val="000000"/>
          <w:sz w:val="28"/>
          <w:szCs w:val="28"/>
        </w:rPr>
        <w:t>Статья 293. Массовые беспорядки</w:t>
      </w:r>
      <w:r>
        <w:rPr>
          <w:color w:val="000000"/>
          <w:sz w:val="28"/>
          <w:szCs w:val="28"/>
        </w:rPr>
        <w:b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w:t>
        <w:br/>
        <w:t>наказывается лишением свободы на срок от пяти до пятнадцати лет.</w:t>
        <w:br/>
        <w:t>2. Участие в массовых беспорядках, выразившееся в непосредственном совершении действий, названных в части 1 настоящей статьи, -</w:t>
        <w:br/>
        <w:t>наказывается лишением свободы на срок от трех до восьми лет.</w:t>
        <w:br/>
        <w:t>3. Обучение или иная подготовка лиц для участия в массовых</w:t>
        <w:br/>
        <w:t>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 при отсутствии признаков преступлений, предусмотренных статьей 3612 настоящего Кодекса, -</w:t>
        <w:br/>
        <w:t>наказываются арестом или лишением свободы на срок до трех лет.</w:t>
        <w:br/>
      </w:r>
      <w:r>
        <w:rPr>
          <w:b/>
          <w:bCs/>
          <w:color w:val="000000"/>
          <w:sz w:val="28"/>
          <w:szCs w:val="28"/>
        </w:rPr>
        <w:t>Статья 309. Умышленное приведение в негодность транспортного средства или путей сообщения</w:t>
      </w:r>
      <w:r>
        <w:rPr>
          <w:color w:val="000000"/>
          <w:sz w:val="28"/>
          <w:szCs w:val="28"/>
        </w:rPr>
        <w:br/>
        <w:t>1. 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могли повлечь смерть человека, крушение, аварию либо иные тяжкие последствия, -</w:t>
        <w:br/>
        <w:t>наказываются штрафом, или арестом, или ограничением свободы на срок до трех лет, или лишением свободы на тот же срок.</w:t>
        <w:br/>
        <w:t xml:space="preserve">2. Те же действия, повлекшие по неосторожности причинение тяжкого или менее тяжкого телесного повреждения либо ущерба в особо крупном размере, </w:t>
        <w:br/>
        <w:t>наказываются штрафом, или арестом, или лишением свободы на срок до четырех лет.</w:t>
        <w:br/>
        <w:t>3. Действия, предусмотренные частями 1 или 2 настоящей статьи, повлекшие по неосторожности смерть человека, -</w:t>
        <w:br/>
        <w:t>наказываются лишением свободы на срок от трех до десяти лет.</w:t>
        <w:br/>
        <w:t>4. Действия, предусмотренные частью 1 настоящей статьи, совершенные в целях совершения преступлений, предусмотренных статьями 124, 126, 289, 359 и 360 настоящего Кодекса, -</w:t>
        <w:br/>
        <w:t>наказываются лишением свободы на срок от семи до пятнадцати лет со штрафом или без штрафа.</w:t>
        <w:br/>
      </w:r>
      <w:r>
        <w:rPr>
          <w:b/>
          <w:bCs/>
          <w:color w:val="000000"/>
          <w:sz w:val="28"/>
          <w:szCs w:val="28"/>
        </w:rPr>
        <w:t>Статья 310. Умышленное блокирование транспортных</w:t>
      </w:r>
      <w:r>
        <w:rPr>
          <w:color w:val="000000"/>
          <w:sz w:val="28"/>
          <w:szCs w:val="28"/>
        </w:rPr>
        <w:br/>
      </w:r>
      <w:r>
        <w:rPr>
          <w:b/>
          <w:bCs/>
          <w:color w:val="000000"/>
          <w:sz w:val="28"/>
          <w:szCs w:val="28"/>
        </w:rPr>
        <w:t>коммуникаций</w:t>
      </w:r>
      <w:r>
        <w:rPr>
          <w:color w:val="000000"/>
          <w:sz w:val="28"/>
          <w:szCs w:val="28"/>
        </w:rPr>
        <w:br/>
        <w:t>1. Умышленное блокирование транспортных коммуникаций путем создания препятствий, установки постов или иным способом, повлекшее причинение ущерба в значительном размере, -</w:t>
        <w:b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br/>
        <w:t>2. То же действие, повлекшее по неосторожности смерть человека либо причинение тяжкого или менее тяжкого телесного повреждения, -</w:t>
        <w:br/>
        <w:t>наказывается арестом, или ограничением свободы на срок до пяти лет, или лишением свободы на срок от трех до десяти лет.</w:t>
        <w:br/>
        <w:t>Примечание. Ущербом в значительном размере в настоящей статье признается размер (ущерб) на сумму, в сорок и более раз превышающую размер базовой величины, установленный на день совершения преступления.</w:t>
        <w:br/>
      </w:r>
      <w:r>
        <w:rPr>
          <w:b/>
          <w:bCs/>
          <w:color w:val="000000"/>
          <w:sz w:val="28"/>
          <w:szCs w:val="28"/>
        </w:rPr>
        <w:t>Статья 342. Организация и подготовка действий, грубо нарушающих общественный порядок, либо активное участие в них 1</w:t>
      </w:r>
      <w:r>
        <w:rPr>
          <w:color w:val="000000"/>
          <w:sz w:val="28"/>
          <w:szCs w:val="28"/>
        </w:rPr>
        <w:br/>
        <w:t>1. Организация групповых действий, грубо нарушающих общественный</w:t>
        <w:br/>
        <w:t>порядок и сопряженных с явным неповиновением законным требованиям</w:t>
        <w:br/>
        <w:t>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w:t>
        <w:br/>
        <w:t>наказываются арестом, или ограничением свободы на срок от двух до пяти лет, или лишением свободы на срок до четырех лет.</w:t>
        <w:br/>
        <w:t>2. Обучение или иная подготовка лиц для участия в групповых действиях, грубо нарушающих общественный порядок, а равно финансирование или иное материальное обеспечение такой деятельности при отсутствии признаков более тяжкого преступления -</w:t>
        <w:br/>
        <w:t>наказываются арестом или лишением свободы на срок до трех лет.</w:t>
        <w:br/>
        <w:br/>
      </w:r>
      <w:r>
        <w:rPr>
          <w:b/>
          <w:bCs/>
          <w:color w:val="000000"/>
          <w:sz w:val="28"/>
          <w:szCs w:val="28"/>
        </w:rPr>
        <w:t>Статья 342 . Неоднократное нарушение порядка организации или проведения массовых мероприятий</w:t>
      </w:r>
      <w:r>
        <w:rPr>
          <w:color w:val="000000"/>
          <w:sz w:val="28"/>
          <w:szCs w:val="28"/>
        </w:rPr>
        <w:br/>
        <w:t>Нарушение установленного порядка организации или проведения</w:t>
        <w:br/>
        <w:t>собрания, митинга, уличного шествия, демонстрации, пикетирования, иного</w:t>
        <w:br/>
        <w:t>массового мероприятия, в том числе публичные призывы к организации или</w:t>
        <w:br/>
        <w:t>проведению собрания, митинга, уличного шествия, демонстрации,</w:t>
        <w:br/>
        <w:t>пикетирования, иного массового мероприятия с нарушением установленного</w:t>
        <w:br/>
        <w:t>порядка их организации или проведения (нарушение порядка организации</w:t>
        <w:br/>
        <w:t>или проведения массовых мероприятий), если это деяние совершено</w:t>
        <w:br/>
        <w:t>неоднократно, -</w:t>
        <w:br/>
        <w:t>наказывается арестом, или ограничением свободы на срок до трех лет,</w:t>
        <w:br/>
        <w:t>или лишением свободы на тот же срок.</w:t>
        <w:br/>
        <w:t>Примечание. Для целей' настоящей статьи деяние признается</w:t>
        <w:br/>
        <w:t>совершенным лицом неоднократно, если это лицо дважды в течение одного</w:t>
        <w:br/>
        <w:t>года подвергалось административному взысканию за совершение</w:t>
        <w:br/>
        <w:t>административных правонарушений, предусмотренных статьей 24.23</w:t>
        <w:br/>
        <w:t>Кодекса Республики Беларусь об административных правонарушениях,</w:t>
        <w:br/>
        <w:t>и в течение года после наложения второго административного взыскания</w:t>
        <w:br/>
        <w:t>за такие деяния вновь нарушило порядок организации или проведения</w:t>
        <w:br/>
        <w:t>массовых мероприятий.</w:t>
        <w:br/>
      </w:r>
      <w:r>
        <w:rPr>
          <w:b/>
          <w:bCs/>
          <w:color w:val="000000"/>
          <w:sz w:val="28"/>
          <w:szCs w:val="28"/>
        </w:rPr>
        <w:t>Статья 361. Призывы к мерам ограничительного характера</w:t>
      </w:r>
      <w:r>
        <w:rPr>
          <w:color w:val="000000"/>
          <w:sz w:val="28"/>
          <w:szCs w:val="28"/>
        </w:rPr>
        <w:br/>
      </w:r>
      <w:r>
        <w:rPr>
          <w:b/>
          <w:bCs/>
          <w:color w:val="000000"/>
          <w:sz w:val="28"/>
          <w:szCs w:val="28"/>
        </w:rPr>
        <w:t>(санкциям), иным действиям, направленным на причинение вреда</w:t>
      </w:r>
      <w:r>
        <w:rPr>
          <w:color w:val="000000"/>
          <w:sz w:val="28"/>
          <w:szCs w:val="28"/>
        </w:rPr>
        <w:br/>
      </w:r>
      <w:r>
        <w:rPr>
          <w:b/>
          <w:bCs/>
          <w:color w:val="000000"/>
          <w:sz w:val="28"/>
          <w:szCs w:val="28"/>
        </w:rPr>
        <w:t>национальной безопасности Республики Беларусь 1</w:t>
      </w:r>
      <w:r>
        <w:rPr>
          <w:color w:val="000000"/>
          <w:sz w:val="28"/>
          <w:szCs w:val="28"/>
        </w:rPr>
        <w:br/>
        <w:t>1. Публичные призывы к захвату государственной власти, или</w:t>
        <w:br/>
        <w:t>насильственному изменению конституционного строя Республики Беларусь,</w:t>
        <w:br/>
        <w:t>или измене государству, или совершению акта терроризма или диверсии, или</w:t>
        <w:br/>
        <w:t>осуществлению действий, направленных на нарушение территориальной</w:t>
        <w:br/>
        <w:t>целостности Республики Беларусь, или совершению иных действий,</w:t>
        <w:br/>
        <w:t>направленных на причинение вреда национальной безопасности Республики</w:t>
        <w:br/>
        <w:t>Беларусь, в том числе на применение мер ограничительного характера</w:t>
        <w:br/>
        <w:t>(санкций) в отношении Республики Беларусь, физических и юридических</w:t>
        <w:br/>
        <w:t>лиц Республики Беларусь, либо распространение материалов, содержащих</w:t>
        <w:br/>
        <w:t>такие призывы, при отсутствии признаков более тяжкого преступления -</w:t>
        <w:br/>
        <w:t>наказываются ограничением свободы на срок до пяти лет или лишением</w:t>
        <w:br/>
        <w:t>свободы на срок до шести лет.</w:t>
        <w:br/>
        <w:t>2. Призывы, обращенные к иностранному государству, иностранной или</w:t>
        <w:br/>
        <w:t>международной организации, совершить действия, направленные</w:t>
        <w:br/>
        <w:t>на причинение вреда национальной безопасности Республики Беларусь,</w:t>
        <w:br/>
        <w:t>в том числе на применение мер ограничительного характера (санкций)</w:t>
        <w:br/>
        <w:t>в отношении Республики Беларусь, физических и юридических лиц</w:t>
        <w:br/>
        <w:t>Республики Беларусь, либо распространение материалов, содержащих такие</w:t>
        <w:br/>
        <w:t>призывы, при отсутствии признаков более тяжкого преступления -</w:t>
        <w:br/>
        <w:t>наказываются лишением свободы на срок от трех до десяти лет.</w:t>
        <w:br/>
        <w:t>3. Действия, предусмотренные частями 1 или 2 настоящей статьи,</w:t>
        <w:br/>
        <w:t>совершенные с использованием средств массовой информации или</w:t>
        <w:br/>
        <w:t>глобальной компьютерной сети Интернет, либо должностным лицом</w:t>
        <w:br/>
        <w:t>с использованием своих служебных полномочий, либо повлекшие тяжкие</w:t>
        <w:br/>
        <w:t>последствия, -</w:t>
        <w:br/>
        <w:t>наказываются лишением свободы на срок от четырех до двенадцати лет.</w:t>
        <w:br/>
      </w:r>
      <w:r>
        <w:rPr>
          <w:b/>
          <w:bCs/>
          <w:color w:val="000000"/>
          <w:sz w:val="28"/>
          <w:szCs w:val="28"/>
        </w:rPr>
        <w:t>Статья 361 \ Создание экстремистского формирования либо участие</w:t>
      </w:r>
      <w:r>
        <w:rPr>
          <w:color w:val="000000"/>
          <w:sz w:val="28"/>
          <w:szCs w:val="28"/>
        </w:rPr>
        <w:br/>
      </w:r>
      <w:r>
        <w:rPr>
          <w:b/>
          <w:bCs/>
          <w:color w:val="000000"/>
          <w:sz w:val="28"/>
          <w:szCs w:val="28"/>
        </w:rPr>
        <w:t>в нем</w:t>
      </w:r>
      <w:r>
        <w:rPr>
          <w:color w:val="000000"/>
          <w:sz w:val="28"/>
          <w:szCs w:val="28"/>
        </w:rPr>
        <w:br/>
        <w:t>1. Создание экстремистского формирования, а равно формирования,</w:t>
        <w:br/>
        <w:t>деятельность1 которого направлена на реабилитацию нацизма, либо</w:t>
        <w:br/>
        <w:t>руководство таким формированием или входящим в него структурным</w:t>
        <w:br/>
        <w:t>подразделением -</w:t>
        <w:br/>
        <w:t>наказываются ограничением свободы на срок до пяти лет или лишением</w:t>
        <w:br/>
        <w:t>свободы на срок от трех до семи лет.</w:t>
        <w:br/>
        <w:t>2. Те же деяния, совершенные повторно либо должностным лицом с</w:t>
        <w:br/>
        <w:t>использованием своих служебных полномочий, -</w:t>
        <w:br/>
        <w:t>наказываются ограничением свободы на срок от трех до пяти лет или</w:t>
        <w:br/>
        <w:t>лишением свободы на срок от шести до десяти лет.</w:t>
        <w:br/>
        <w:t>3. Вхождение лица в состав экстремистского формирования в целях</w:t>
        <w:br/>
        <w:t>совершения преступления экстремистской направленности (участие</w:t>
        <w:br/>
        <w:t>в экстремистском формировании)</w:t>
        <w:br/>
        <w:t>наказывается ограничением свободы на срок до четырех лет или</w:t>
        <w:br/>
        <w:t>лишением свободы на срок от двух до шести лет.</w:t>
        <w:br/>
        <w:t>Примечания:</w:t>
        <w:br/>
        <w:t>1. Лицо освобождается от уголовной ответственности по настоящей</w:t>
        <w:br/>
        <w:t>статье и статьям 3614 и 3615 настоящего Кодекса, если оно своевременным</w:t>
        <w:br/>
        <w:t>сообщением государственным органам или иным образом способствовало</w:t>
        <w:br/>
        <w:t>выявлению, предотвращению либо пресечению деяний, отнесенных</w:t>
        <w:br/>
        <w:t>законодательством к экстремистской деятельности.</w:t>
        <w:br/>
        <w:t>2. Под преступлением экстремистской направленности в настоящей</w:t>
        <w:br/>
        <w:t>статье понимаются преступление, сопряженное с совершением умышленных</w:t>
        <w:br/>
        <w:t>действий, относящихся в соответствии с законодательными актами</w:t>
        <w:br/>
        <w:t>к экстремизму, а равно иное преступление, предусмотренное настоящим</w:t>
        <w:br/>
        <w:t>Кодексом, совершенное по мотивам расовой, национальной, религиозной</w:t>
        <w:br/>
        <w:t>вражды или розни, политической или идеологической вражды либо</w:t>
        <w:br/>
        <w:t>по мотивам вражды или розни в отношении какой-либо социальной группы.</w:t>
        <w:br/>
      </w:r>
      <w:r>
        <w:rPr>
          <w:b/>
          <w:bCs/>
          <w:color w:val="000000"/>
          <w:sz w:val="28"/>
          <w:szCs w:val="28"/>
        </w:rPr>
        <w:t>Статья 3614. Содействие экстремистской деятельности</w:t>
      </w:r>
      <w:r>
        <w:rPr>
          <w:color w:val="000000"/>
          <w:sz w:val="28"/>
          <w:szCs w:val="28"/>
        </w:rPr>
        <w:br/>
        <w:t>1. Вербовка, иное вовлечение лица в экстремистскую деятельность,</w:t>
        <w:br/>
        <w:t>обучение, а равно иное содействие экстремистской деятельности -</w:t>
        <w:br/>
        <w:t>наказываются ограничением свободы на срок до четырех лет или</w:t>
        <w:br/>
        <w:t>лишением свободы на срок от двух до шести лет.</w:t>
        <w:br/>
        <w:t>2. Те же действия, совершенные повторно, либо группой лиц</w:t>
        <w:br/>
        <w:t>по предварительному сговору, либо должностным лицом с использованием</w:t>
        <w:br/>
        <w:t>своих служебных полномочий, -</w:t>
        <w:br/>
        <w:t>наказываются ограничением свободы на срок от двух до пяти лет или</w:t>
        <w:br/>
        <w:t>лишением свободы на срок от трех до семи лет.</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1:00Z</dcterms:created>
  <dc:creator>Admin</dc:creator>
  <dc:description/>
  <cp:keywords/>
  <dc:language>en-US</dc:language>
  <cp:lastModifiedBy>Admin</cp:lastModifiedBy>
  <dcterms:modified xsi:type="dcterms:W3CDTF">2022-02-08T10:45:00Z</dcterms:modified>
  <cp:revision>1</cp:revision>
  <dc:subject/>
  <dc:title>  Об  уголовной ответственности за участие в деструктивной деятельности</dc:title>
</cp:coreProperties>
</file>