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– «индикатор» определенных проблем в обществе</w:t>
      </w:r>
    </w:p>
    <w:p>
      <w:pPr>
        <w:pStyle w:val="Style13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убровенского района обобщены результаты рассмотрения и разрешения обращений граждан, поступивших в прокуратуру района в 2020 году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В течение анализируемого периода времени прокуратурой района принимались определенные меры, направленные на совершенствование работы с обращениями граждан в самой прокуратуре и усиление надзора за исполнением на территории района законодательства об обращениях граждан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Так, 20 января и 20 июля 2020 г. прокуратурой Дубровенского района были проведены обобщения результатов проделанной соответственно в 2019 году и первом полугодии 2020 г. прокуратурой района работы по рассмотрению и разрешению обращений граждан и юридических лиц, а также по надзору за исполнением на территории района законодательства об обращениях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Итоги указанных обобщений были отражены в информационных записках, направленных председателям Дубровенского райисполкома и Дубровенского районного Совета депутатов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В 2020 году (за январь – декабрь 2019 г.) прокуратурой района проведено 3 (1) проверки исполнения законодательства об обращениях граждан, внесено 3 (3) представления, 8 (1) лиц привлечено к дисциплинарной ответственности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Настоящее обобщение показало, что в январе – декабре 2020 г. (в течение 2019 года) в прокуратуру Дубровенского района поступило 77 (85) письменных обращений граждан, а также 22 (13) обращения юридических лиц.</w:t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указанных обращений граждан прокуратурой района разрешено 53 (45), удовлетворено 13 (15), что составило 24,5 (33,3) % от общего числа разрешенных. На разрешение в другие ведомства в течение 2020 года (за 12 месяцев 2019 г.) направлено 19 (34) обращений граждан. Заявителям возвращено 2 (0) обращения, оставлено без рассмотрения 3 (6) обращения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Наиболее часто обращения, разрешенные в прокуратуре Дубровенского района в течение 2020 года (в январе – декабре 2019 г.), поступали по вопросам:</w:t>
      </w:r>
    </w:p>
    <w:p>
      <w:pPr>
        <w:pStyle w:val="Style13"/>
        <w:numPr>
          <w:ilvl w:val="0"/>
          <w:numId w:val="2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трудового законодательства – 8, удовлетворено 6 (9 и 4 соответственно). Так, 20 ноября 2020 г. в прокуратуру района поступило обращение бывшей животновода СХФ им. Ю.Смирнова ОАО «Оршанский КХП», о невыплате ей СХФ окончательного расчета при увольнении. Доводы заявителя нашли свое подтверждение, в связи с чем незамедлительно прокуратурой района директору СХФ им. Ю.Смирнова было вынесено соответствующее предписание, во исполнение которого заявителю выплачено 715,73 рубля окончательного расчета. Кроме того, постановлениями прокуратуры района в порядке ст. 10.3 Процессуально-исполнительного кодекса Республики Беларусь об административных правонарушениях (в редакции 2003 года) от 16 декабря 2020 г. сам директор и главный бухгалтер СХФ им. Ю.Смирнова по ч. 4 ст. 9.19 Кодекса Республики Беларусь об административных правонарушениях были подвергнуты штрафам в размерах 2 базовых величин на сумму 54 рубля каждый, 15 декабря 2020 г. прокуратурой района в отношении их возбуждены дисциплинарные производства (им объявлены замечания);</w:t>
      </w:r>
    </w:p>
    <w:p>
      <w:pPr>
        <w:pStyle w:val="Style13"/>
        <w:numPr>
          <w:ilvl w:val="0"/>
          <w:numId w:val="2"/>
        </w:numPr>
        <w:ind w:left="426" w:hanging="426"/>
        <w:jc w:val="both"/>
        <w:rPr/>
      </w:pPr>
      <w:r>
        <w:rPr>
          <w:sz w:val="30"/>
          <w:szCs w:val="30"/>
        </w:rPr>
        <w:t>законодательства об административных правонарушениях – 8, удовлетворено 4 (5 и 3 соответственно). Например, 15 сентября 2020 г. в прокуратуру района поступила жалоба на необоснованное привлечение заявителя Дубровенским РОВД в порядке ч. 3 ст. 10.3 ПИКоАП Республики Беларусь (в редакции 2003 года) к административной ответственности по ч. 1 ст. 18.23 КоАП Республики Беларусь (в редакции 2003 года). В ходе проведенной проверки доводы заявителя о нарушениях требований законодательства об административных правонарушениях со стороны сотрудников РОВД нашли свое подтверждение, в связи с чем 16 сентября 2020 г. постановление ОГАИ РОВД от 27 апреля 2020 г. по делу об административном правонарушении в отношении заявителя прокуратурой района было отменено. В дальнейшем РОВД дело об административном правонарушении прекращено;</w:t>
      </w:r>
    </w:p>
    <w:p>
      <w:pPr>
        <w:pStyle w:val="Style13"/>
        <w:numPr>
          <w:ilvl w:val="0"/>
          <w:numId w:val="2"/>
        </w:numPr>
        <w:ind w:left="426" w:hanging="426"/>
        <w:jc w:val="both"/>
        <w:rPr/>
      </w:pPr>
      <w:r>
        <w:rPr>
          <w:sz w:val="30"/>
          <w:szCs w:val="30"/>
        </w:rPr>
        <w:t>работы органов дознания – 16, не удовлетворены (7, не удовлетворяли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указано выше, прокуратурой района разрешено 8 (9) жалоб граждан на нарушения трудового законодательства, 6 (4) из которых удовлетворены. Значительное количество жалоб данной категории и их высокая удовлетворяемость свидетельствуют о повышенной актуальности надзора за исполнением на территории района требований законодательства о труде, в связи с чем прокуратурой района на май – июнь 2021 г. запланирована проверка соблюдения управлением по труду, занятости и социальной защите Дубровенского райисполкома законности при реализации государственной политики в сфере содействия занятости населения, с одновременной проверкой исполнения требований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, законодательства об обращениях граждан и юридических лиц, об административных процеду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о значительным количеством жалоб граждан на необоснованное привлечение их к административной ответственности (8 (5), 4 (3) из которых удовлетворены) прокуратурой района на март – апрель запланировано проверить соблюдение налоговыми органами района законности при ведении административного процесса, а также законодательства об обращениях граждан и юридических лиц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Как установлено в ходе настоящего обобщения, в течение 2020 года по всем обращениям граждан, при рассмотрении которых выявлялись нарушения законности, прокуратурой района принимались необходимые меры прокурорского реагирования, направленные на восстановление нарушенных  прав граждан, устранение нарушений закона.</w:t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по результатам разрешения 13 (15) обращений граждан и 12 (11) юридических лиц прокуратурой района внесены акты прокурорского реагирования.</w:t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20 года в книгу замечаний и предложений прокуратуры района записи не вносились (2)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За январь – декабрь 2020 г. (за 12 месяцев 2019 г.) на личном приеме прокурорскими работниками прокуратуры района принято 96 (137) граждан (18 (43) по месту жительства и работы), из которых прокурором района 60 (75)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В дальнейшем прокуратурой района работа по надзору за исполнением в районе законодательства об обращениях граждан будет продолжена, а поступающие обращения граждан и юридических лиц будут использоваться как «индикатор» существующих проблем, требующих прокурорского вним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right="43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2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2:00Z</dcterms:created>
  <dc:creator>VOTA NГO А REGIONALIZAЗГO! SIM AO REFORЗO DO MUNICIPALISMO!</dc:creator>
  <dc:description>A REGIONALIZAЗГO Й UM ERRO COLOSSAL!</dc:description>
  <cp:keywords/>
  <dc:language>en-US</dc:language>
  <cp:lastModifiedBy>itex</cp:lastModifiedBy>
  <cp:lastPrinted>2012-01-23T17:43:00Z</cp:lastPrinted>
  <dcterms:modified xsi:type="dcterms:W3CDTF">2021-04-05T10:32:00Z</dcterms:modified>
  <cp:revision>2</cp:revision>
  <dc:subject>JOГO JARDIM x8?! PORRA! DIA 8 VOTA NГO!</dc:subject>
  <dc:title>ОБОБЩЕНИЕ</dc:title>
</cp:coreProperties>
</file>