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оставляйте детей без присмотра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тавляя детей одних, можно навлечь беду не только на них самих, а еще на себя и свое имущество. Ведь дети очень любят игры и порой не понимают, что эти игры могут привести к травме, а в некоторых случаях и к возникновению пожара. 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 уберечь детей от беды, необходимо соблюдать некоторые правила безопасности: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 детей без присмотра даже на самое короткое время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храните в доступном для ребенка месте спички, зажигалки, острые предметы, лекарства, не оставляйте ребёнка возле включенных электроприборов, строительных инструментов, а также не разрешайте маленькому ребенку самостоятельно включать бытовую технику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ите, чтобы в квартире или доме все бытовые приборы находились в исправном состоянии, не перегружалась электросеть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храните предметы бытовой химии в зоне досягаемости ребёнка: бытовая химия вызывает тяжелые отравления, ожоги глаз, кожи, пищеварительной системы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авайте детям для игры мелкие предметы (пуговицы, шарики, монеты, бусы, конструкторы и т.п.): ребенок может взять их в рот и случайно проглотить, засунуть в нос, уши, что станет непосредственной угрозой для здоровья, а иногда и жизни ребенка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 открытыми окна в доме или квартире;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зволяйте детям играть вблизи строящихся объектов, разрытых теплотрасс, котлованов под инженерные коммуникации, песчаных карьеров либо водоемов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учите с детьми номера службы спасения 101 и 112 и алгоритм действий в случае возникновения пожара.</w:t>
      </w:r>
    </w:p>
    <w:p>
      <w:pPr>
        <w:pStyle w:val="Normal"/>
        <w:spacing w:lineRule="auto" w:line="240" w:before="0" w:after="0"/>
        <w:ind w:firstLine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небрежение этими правилами может привести к необратимым трагическим последствиям! Берегите себя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5:00Z</dcterms:created>
  <dc:creator>HP</dc:creator>
  <dc:description/>
  <cp:keywords/>
  <dc:language>en-US</dc:language>
  <cp:lastModifiedBy>itex</cp:lastModifiedBy>
  <dcterms:modified xsi:type="dcterms:W3CDTF">2022-02-10T06:55:00Z</dcterms:modified>
  <cp:revision>2</cp:revision>
  <dc:subject/>
  <dc:title>Не оставляйте детей без присмотра</dc:title>
</cp:coreProperties>
</file>