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пустимо вовлечение детей в преступную деятельнос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8"/>
        <w:jc w:val="both"/>
        <w:rPr/>
      </w:pPr>
      <w:r>
        <w:rPr>
          <w:sz w:val="30"/>
          <w:szCs w:val="30"/>
        </w:rPr>
        <w:t>Учитывая очевидную для каждого значимость защиты детства, предупреждения безнадзорности, правонарушений и преступлений несовершеннолетних, надзор за исполнением на территории Дубровенского района требований соответствующего законодательства находится в приоритете прокуратуры Дубровенского района.</w:t>
      </w:r>
    </w:p>
    <w:p>
      <w:pPr>
        <w:pStyle w:val="Normal"/>
        <w:keepLines/>
        <w:ind w:firstLine="708"/>
        <w:jc w:val="both"/>
        <w:rPr/>
      </w:pPr>
      <w:r>
        <w:rPr>
          <w:sz w:val="30"/>
          <w:szCs w:val="30"/>
        </w:rPr>
        <w:t>Так, согласно статистическим сведениям в Витебской области уровень подростковой преступности за 2020 год снизился со 177 до 141 преступления или на 20,3 %, удельный вес преступности несовершеннолетних по области составил 2,6 %, в целом по республике – 2,8 %.</w:t>
      </w:r>
    </w:p>
    <w:p>
      <w:pPr>
        <w:pStyle w:val="Normal"/>
        <w:keepLines/>
        <w:ind w:firstLine="708"/>
        <w:jc w:val="both"/>
        <w:rPr/>
      </w:pPr>
      <w:r>
        <w:rPr>
          <w:sz w:val="30"/>
          <w:szCs w:val="30"/>
        </w:rPr>
        <w:t>На территории же Дубровенского района в 2020 году зарегистрировано 3 преступления (2019 год – 2), совершенных несовершеннолетними, удельный вес подростковой преступности составил 2,6 %.</w:t>
      </w:r>
    </w:p>
    <w:p>
      <w:pPr>
        <w:pStyle w:val="Normal"/>
        <w:keepLines/>
        <w:ind w:firstLine="708"/>
        <w:jc w:val="both"/>
        <w:rPr/>
      </w:pPr>
      <w:r>
        <w:rPr>
          <w:sz w:val="30"/>
          <w:szCs w:val="30"/>
        </w:rPr>
        <w:t>В частности, 2 марта 2020 г. Дубровенским РОСК было возбуждено уголовное дело по ч. 1 ст. 205 Уголовного кодекса Республики Беларусь в отношении Петра (здесь и далее имена изменены), 2003 года рождения, жителя г. Полоцка, учащегося УО «Полоцкий государственный лесной колледж», который, находясь в Дубровенском районе у родственников, совершил кражу велосипеда.</w:t>
      </w:r>
    </w:p>
    <w:p>
      <w:pPr>
        <w:pStyle w:val="Normal"/>
        <w:keepLines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3 марта 2020 г. РОСК возбуждено уголовное дело по ч. 1 ст. 339 УК Республики Беларусь в отношении Святослава, 22 июля 2002 года рождения, уже учащегося ГУО «Дубровенский государственный профессиональный лицей сельскохозяйственного производства» и проживающего в общежитии лицея, который беспричинно, в присутствии иных лиц, находясь в учебном корпусе учреждения образования, избил своего одногруппника, 2003 года рождения, причинив ему телесные повреждения, не повлекшие кратковременного расстройства здоровья.</w:t>
      </w:r>
    </w:p>
    <w:p>
      <w:pPr>
        <w:pStyle w:val="Normal"/>
        <w:keepLines/>
        <w:ind w:firstLine="708"/>
        <w:jc w:val="both"/>
        <w:rPr/>
      </w:pPr>
      <w:r>
        <w:rPr>
          <w:sz w:val="30"/>
          <w:szCs w:val="30"/>
        </w:rPr>
        <w:t>23 февраля 2018 г. УСК по Гродненской области было возбуждено уголовное дело по факту совершения 10 февраля 2018 г. неустановленным лицом преступления, предусмотренного ч. 2 ст. 212 УК Республики Беларусь. В ходе расследования установлено, что данное преступление совершили, будучи в несовершеннолетнем возрасте, Николай и Алексей, оба 2001 года рождения, жители г. Дубровно.</w:t>
      </w:r>
    </w:p>
    <w:p>
      <w:pPr>
        <w:pStyle w:val="Normal"/>
        <w:keepLines/>
        <w:ind w:firstLine="708"/>
        <w:jc w:val="both"/>
        <w:rPr/>
      </w:pPr>
      <w:r>
        <w:rPr>
          <w:sz w:val="30"/>
          <w:szCs w:val="30"/>
        </w:rPr>
        <w:t>Таким образом, фактически несовершеннолетними жителями района в 2020 году было совершено только 1 преступление, что указывает на эффективную работу правоохранительных и иных заинтересованных госорганов по профилактике преступных проявлений среди дет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рамках же надзора за исполнением законодательства о профилактике безнадзорности и правонарушений несовершеннолетних прокуратурой Дубровенского района в 2020 году проведено 4 проверки, по результатам которых внесено 5 представлений, вынесено 2 предписания, опротестовано 3 незаконных акта, объявлено 3 официальных предупреждения, к дисциплинарной ответственности привлечено 6 должностных лиц, к административной – 11 граждан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Результаты надзорной работы прокуратуры района, расследования указанных уголовных дел свидетельствуют, что правонарушения и преступления со стороны детей становятся следствием, в первую очередь, безнадзорности последних, ненадлежащего выполнения их родителями обязанностей по воспитанию своих отпрысков, о чем необходимо задуматься и каждому взрослому, воспитывающему ребенк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прокурор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убровенского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ab/>
        <w:tab/>
        <w:t>О.П. Кулеш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3">
    <w:name w:val=" Знак Знак3"/>
    <w:qFormat/>
    <w:rPr>
      <w:sz w:val="28"/>
      <w:szCs w:val="28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7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16"/>
      <w:ind w:firstLine="72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31">
    <w:name w:val="Основной текст 31"/>
    <w:basedOn w:val="Normal"/>
    <w:qFormat/>
    <w:pPr>
      <w:widowControl w:val="false"/>
      <w:tabs>
        <w:tab w:val="clear" w:pos="709"/>
        <w:tab w:val="left" w:pos="720" w:leader="none"/>
        <w:tab w:val="left" w:pos="2160" w:leader="none"/>
        <w:tab w:val="left" w:pos="6048" w:leader="none"/>
        <w:tab w:val="left" w:pos="9360" w:leader="none"/>
      </w:tabs>
      <w:jc w:val="both"/>
    </w:pPr>
    <w:rPr>
      <w:rFonts w:ascii="Courier New" w:hAnsi="Courier New" w:cs="Courier New"/>
      <w:color w:val="000000"/>
      <w:sz w:val="28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720" w:leader="none"/>
        <w:tab w:val="left" w:pos="2160" w:leader="none"/>
        <w:tab w:val="left" w:pos="6048" w:leader="none"/>
        <w:tab w:val="left" w:pos="9360" w:leader="none"/>
      </w:tabs>
      <w:jc w:val="both"/>
    </w:pPr>
    <w:rPr>
      <w:rFonts w:ascii="Courier New" w:hAnsi="Courier New" w:cs="Courier New"/>
      <w:color w:val="000000"/>
      <w:sz w:val="28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4140" w:hanging="4140"/>
    </w:pPr>
    <w:rPr>
      <w:szCs w:val="21"/>
    </w:rPr>
  </w:style>
  <w:style w:type="paragraph" w:styleId="11">
    <w:name w:val="Основной текст1"/>
    <w:basedOn w:val="Normal"/>
    <w:qFormat/>
    <w:pPr>
      <w:shd w:fill="FFFFFF" w:val="clear"/>
      <w:spacing w:lineRule="exact" w:line="178" w:before="0" w:after="120"/>
      <w:jc w:val="center"/>
    </w:pPr>
    <w:rPr>
      <w:sz w:val="19"/>
      <w:szCs w:val="19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31:00Z</dcterms:created>
  <dc:creator>Виталий</dc:creator>
  <dc:description/>
  <cp:keywords/>
  <dc:language>en-US</dc:language>
  <cp:lastModifiedBy>itex</cp:lastModifiedBy>
  <cp:lastPrinted>2021-01-06T16:07:00Z</cp:lastPrinted>
  <dcterms:modified xsi:type="dcterms:W3CDTF">2021-04-05T10:31:00Z</dcterms:modified>
  <cp:revision>2</cp:revision>
  <dc:subject/>
  <dc:title>05</dc:title>
</cp:coreProperties>
</file>