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ge">
                  <wp:posOffset>706755</wp:posOffset>
                </wp:positionV>
                <wp:extent cx="6186170" cy="8983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8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екционный материал по профилактике незаконного оборота и потребления наркотических средств, психотропных веществ и их аналогов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облема незаконного оборота наркотических средств, психотропных веществ, их прекурсоров и аналогов (далее - наркотики) была, есть и будет еще долго оставаться одной из важнейших глобальных мировых проблем, для которой не существует территориальных, национальных или иных границ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 тому же, учитывая негативные процессы, происходящие в Афганистане, являющимся государством, на территории которого массово производится героин, угроза безопасности мирового сообщества в сфере наркооборота будет только усиливаться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менно по этой причине Республикой Беларусь принимались и будут приниматься все возможные меры, направленные на пресечение каналов поступления наркотиков и противодействие их незаконному потреблению и распространению на территории государства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егодня эти вопросы находятся на особом контроле, что объясняется складывающейся в стране ситуацией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 данным Министерства здравоохранения в 2020 году под наблюдением наркологической службы в стране находилось более 12 тысяч человек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то-то посчитает эти цифры незначительными, учитывая численность населения Республики Беларусь более 9 млн. человек. Но добавив к ним несколько важных составляющих, общая картина меняется весьма существенно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о-первых, это не просто статистика, за каждой цифрой стоит судьба человека. Фактически у каждого наркозависимого есть близкие - мама, папа, сестра, брат, бабушка, дедушка, супруг, супруга, дети и т.д. То есть проблема одного человека выливается в настоящую трагедию для десятка окружающих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о-вторых, наркомания очень латентное негативное социальное явление. По мнению ученых, общее число наркозависимых в нашей стране насчитывает около 90 тыс. человек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 этом следует помнить, что наркомания -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07.4pt;mso-wrap-distance-left:0pt;mso-wrap-distance-right:0pt;mso-wrap-distance-top:0pt;mso-wrap-distance-bottom:0pt;margin-top:55.6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680"/>
                        <w:ind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екционный материал по профилактике незаконного оборота и потребления наркотических средств, психотропных веществ и их аналогов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Проблема незаконного оборота наркотических средств, психотропных веществ, их прекурсоров и аналогов (далее - наркотики) была, есть и будет еще долго оставаться одной из важнейших глобальных мировых проблем, для которой не существует территориальных, национальных или иных границ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К тому же, учитывая негативные процессы, происходящие в Афганистане, являющимся государством, на территории которого массово производится героин, угроза безопасности мирового сообщества в сфере наркооборота будет только усиливаться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Именно по этой причине Республикой Беларусь принимались и будут приниматься все возможные меры, направленные на пресечение каналов поступления наркотиков и противодействие их незаконному потреблению и распространению на территории государства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Сегодня эти вопросы находятся на особом контроле, что объясняется складывающейся в стране ситуацией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По данным Министерства здравоохранения в 2020 году под наблюдением наркологической службы в стране находилось более 12 тысяч человек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Кто-то посчитает эти цифры незначительными, учитывая численность населения Республики Беларусь более 9 млн. человек. Но добавив к ним несколько важных составляющих, общая картина меняется весьма существенно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Во-первых, это не просто статистика, за каждой цифрой стоит судьба человека. Фактически у каждого наркозависимого есть близкие - мама, папа, сестра, брат, бабушка, дедушка, супруг, супруга, дети и т.д. То есть проблема одного человека выливается в настоящую трагедию для десятка окружающих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Во-вторых, наркомания очень латентное негативное социальное явление. По мнению ученых, общее число наркозависимых в нашей стране насчитывает около 90 тыс. человек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При этом следует помнить, что наркомания -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62095</wp:posOffset>
                </wp:positionH>
                <wp:positionV relativeFrom="page">
                  <wp:posOffset>377825</wp:posOffset>
                </wp:positionV>
                <wp:extent cx="7112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29.75pt;mso-position-vertical-relative:page;margin-left:319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ge">
                  <wp:posOffset>711835</wp:posOffset>
                </wp:positionV>
                <wp:extent cx="6167755" cy="8988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аркоман -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Недаром наркоманию иногда называют эпидемическим неинфекционным заболеванием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Трагичных исходов, вызванных потреблением наркотиков, масса. Достаточно будет вспомнить ушедших из жизни из-за наркотиков таких известных людей как Мэрилин Монро, Элвис Пресли, Уитни Хьюстон, Курт Кобейн, Владимир Высоцкий, Мурат Насыров. Этот список можно продолжать и продолжать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е менее шокирующие примеры имеют место и в нашей жизни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июле текущего года в г. Минске трое десятиклассников, желая получить острые ощущения, приобрели метадон. Благо у одного из них здравый смысл превозобладал над глупостью, и он отказался от дегустации. Двое других не сдержались и вдохнули порошок. Спустя пару минут они уже не могли стоять на ногах. Парень, который не потреблял наркотики, довел одного из приятелей до квартиры и уложил в кровать, а второго усадил на скамейку у подъезда его дома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ба длительное время находились в реанимации, за жизнь одного из них врачи боролись на протяжении трех с половиной недель. Как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07.75pt;mso-wrap-distance-left:0pt;mso-wrap-distance-right:0pt;mso-wrap-distance-top:0pt;mso-wrap-distance-bottom:0pt;margin-top:56.0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Наркоман -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Недаром наркоманию иногда называют эпидемическим неинфекционным заболеванием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Трагичных исходов, вызванных потреблением наркотиков, масса. Достаточно будет вспомнить ушедших из жизни из-за наркотиков таких известных людей как Мэрилин Монро, Элвис Пресли, Уитни Хьюстон, Курт Кобейн, Владимир Высоцкий, Мурат Насыров. Этот список можно продолжать и продолжать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Не менее шокирующие примеры имеют место и в нашей жизни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В июле текущего года в г. Минске трое десятиклассников, желая получить острые ощущения, приобрели метадон. Благо у одного из них здравый смысл превозобладал над глупостью, и он отказался от дегустации. Двое других не сдержались и вдохнули порошок. Спустя пару минут они уже не могли стоять на ногах. Парень, который не потреблял наркотики, довел одного из приятелей до квартиры и уложил в кровать, а второго усадил на скамейку у подъезда его дома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Оба длительное время находились в реанимации, за жизнь одного из них врачи боролись на протяжении трех с половиной недель. Как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8605</wp:posOffset>
                </wp:positionH>
                <wp:positionV relativeFrom="page">
                  <wp:posOffset>514350</wp:posOffset>
                </wp:positionV>
                <wp:extent cx="7112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0.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5365</wp:posOffset>
                </wp:positionH>
                <wp:positionV relativeFrom="page">
                  <wp:posOffset>848360</wp:posOffset>
                </wp:positionV>
                <wp:extent cx="6181090" cy="8535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скорбно, спасти парня, который встретил свое совершеннолетие в реанимации, так и не приходя в сознание, не удалось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авоохранители задержали сбытчика дурмана, ему грозит лишение свободы до 25 лет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азалось бы, какие еще аргументы, примеры или факты нужно привести, что бы каждый задумался, стоит ли связываться с наркотиками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ем не менее, практически ежедневно в отделения токсикологии учреждений здравоохранения продолжают поступать молодые люди по причине передозировки наркотиками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олько в первом полугодии текущего года в организации здравоохранения попало 282 человека, 9 из которых несовершеннолетние, 70 человек скончались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 Причины начала потребления наркотиков у каждого свои: это может быть любопытство (а если только попробую?), психологическое давление, инстинкт подражания (компания), влияние моды, доверчивость (...это не затягивает, ничего не бойся и т.д.), отчаяние, критическая ситуация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годня потребителями наркотиков все чаще становятся социально-адаптированные и достаточно благополучные подростки, молодые люди из семей с достаточно высоким материальным уровнем жизни и социальным статусом. Это означает, что причины наркомании лежат не только в экономической плоскости. Способствуют вовлечению в наркопотребление и особенности переходного периода от детства к взрослости, характеризующиеся, например, большим количеством свободного времени, специфическими формами проведения досуга (посещение дискотек, ночных клубов, проведение досуга в компаниях), неустойчивым ценностным полем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ть только один способ преодолеть эту опасность — воспитать у ребенка готовность в любой момент благоразумно сказать «Нет!» любому эксперименту с наркотиком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ли вы все же заподозрили ребенка в употреблении наркотика, поговорите с ним, не ругайте. Скажите ему прямо о вашем беспокойстве и его причинах. Твердо заявите ему, что вы против употребления наркотиков и намерены вмешаться в ситуацию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ли вы не встречаете понимания или сталкиваетесь с негативной реакцией, необходимо прибегнуть к помощи специалиста — нарколога или общественных организаций, занимающихся реабилитаций наркозависимых лиц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72.1pt;mso-wrap-distance-left:0pt;mso-wrap-distance-right:0pt;mso-wrap-distance-top:0pt;mso-wrap-distance-bottom:0pt;margin-top:66.8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/>
                        <w:t>прискорбно, спасти парня, который встретил свое совершеннолетие в реанимации, так и не приходя в сознание, не удалось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Правоохранители задержали сбытчика дурмана, ему грозит лишение свободы до 25 лет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Казалось бы, какие еще аргументы, примеры или факты нужно привести, что бы каждый задумался, стоит ли связываться с наркотиками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Тем не менее, практически ежедневно в отделения токсикологии учреждений здравоохранения продолжают поступать молодые люди по причине передозировки наркотиками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Только в первом полугодии текущего года в организации здравоохранения попало 282 человека, 9 из которых несовершеннолетние, 70 человек скончались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 Причины начала потребления наркотиков у каждого свои: это может быть любопытство (а если только попробую?), психологическое давление, инстинкт подражания (компания), влияние моды, доверчивость (...это не затягивает, ничего не бойся и т.д.), отчаяние, критическая ситуация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егодня потребителями наркотиков все чаще становятся социально-адаптированные и достаточно благополучные подростки, молодые люди из семей с достаточно высоким материальным уровнем жизни и социальным статусом. Это означает, что причины наркомании лежат не только в экономической плоскости. Способствуют вовлечению в наркопотребление и особенности переходного периода от детства к взрослости, характеризующиеся, например, большим количеством свободного времени, специфическими формами проведения досуга (посещение дискотек, ночных клубов, проведение досуга в компаниях), неустойчивым ценностным полем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Есть только один способ преодолеть эту опасность — воспитать у ребенка готовность в любой момент благоразумно сказать «Нет!» любому эксперименту с наркотиком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Если вы все же заподозрили ребенка в употреблении наркотика, поговорите с ним, не ругайте. Скажите ему прямо о вашем беспокойстве и его причинах. Твердо заявите ему, что вы против употребления наркотиков и намерены вмешаться в ситуацию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Если вы не встречаете понимания или сталкиваетесь с негативной реакцией, необходимо прибегнуть к помощи специалиста — нарколога или общественных организаций, занимающихся реабилитаций наркозависимых лиц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1560</wp:posOffset>
                </wp:positionH>
                <wp:positionV relativeFrom="page">
                  <wp:posOffset>9726930</wp:posOffset>
                </wp:positionV>
                <wp:extent cx="2955925" cy="170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* - дополнительная информация 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.45pt;mso-wrap-distance-left:0pt;mso-wrap-distance-right:0pt;mso-wrap-distance-top:0pt;mso-wrap-distance-bottom:0pt;margin-top:765.9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* - дополнительная информация дл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4315</wp:posOffset>
                </wp:positionH>
                <wp:positionV relativeFrom="page">
                  <wp:posOffset>391795</wp:posOffset>
                </wp:positionV>
                <wp:extent cx="7112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0.8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6795</wp:posOffset>
                </wp:positionH>
                <wp:positionV relativeFrom="page">
                  <wp:posOffset>720725</wp:posOffset>
                </wp:positionV>
                <wp:extent cx="6158230" cy="8979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Будет уместно напомнить, что наркозависимые и их близкие могут получить помощь и ответы на интересующие вопросы посредством интернет-ресурса «POMOGUT.BY». Звонок в колл-центр бесплатный и анонимный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Республике Беларусь нет легальных наркотиков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или Кодексом Республики Беларусь об административных правонарушениях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 сожалению, несмотря на проводимую в стране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высших, средне-специальных заведений и даже школьники задерживались сотрудниками милиции за незаконный оборот наркотиков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отдельных случаях поведение молодых людей просто не поддается здравому смыслу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Так, в мае текущего года у задержанной ученицы одной из средних школ изъята переписка с куратором Интернет-магазина по продаже наркотиков. Из текста следует, что девушка не только осведомлена о последствиях их распространения, но и рассказывала ему об уже задержанных сверстниках, о проводимой профилактической работе инспекцией по делам несовершеннолетних в учебном заведении, делилась с ним своими переживаниями по поводу задержания одноклассницы. Испугавшись последствий, девушка предпринимает попытки прекратить работать закладчицей, но активность и навязчивость куратора магазина приводит к согласию возобновить эту деятельность. В итоге - задержание, арест, суд и изоляция от общества на длительный срок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ет никаких сомнений, что участница этих событий сегодня осознала свою ошибку и вряд ли бы совершила ее вновь, будь у нее возможность прожить определенный этап своей жизни заново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Рост числа молодых людей, вовлеченных в незаконный наркооборот, в первую очередь, связанный со сбытом, вызывает сегодня особую обеспокоенность со стороны всех заинтересованных ведомств и государства в целом.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а сегодняшний день основным ресурсом для распространения наркотиков стал Интернет, активными пользователями которого является каждый из нас.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глобальной сети часто встречается весьма заманчивая реклама о возможностях быстрого, легкого, а самое главное — немаленького зарабо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07.05pt;mso-wrap-distance-left:0pt;mso-wrap-distance-right:0pt;mso-wrap-distance-top:0pt;mso-wrap-distance-bottom:0pt;margin-top:56.7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4"/>
                        <w:ind w:firstLine="700"/>
                        <w:jc w:val="both"/>
                        <w:rPr/>
                      </w:pPr>
                      <w:r>
                        <w:rPr/>
                        <w:t>Будет уместно напомнить, что наркозависимые и их близкие могут получить помощь и ответы на интересующие вопросы посредством интернет-ресурса «POMOGUT.BY». Звонок в колл-центр бесплатный и анонимный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В Республике Беларусь нет легальных наркотиков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или Кодексом Республики Беларусь об административных правонарушениях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К сожалению, несмотря на проводимую в стране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высших, средне-специальных заведений и даже школьники задерживались сотрудниками милиции за незаконный оборот наркотиков.</w:t>
                      </w:r>
                    </w:p>
                    <w:p>
                      <w:pPr>
                        <w:pStyle w:val="TextBody"/>
                        <w:spacing w:lineRule="auto" w:line="276"/>
                        <w:ind w:firstLine="700"/>
                        <w:jc w:val="both"/>
                        <w:rPr/>
                      </w:pPr>
                      <w:r>
                        <w:rPr/>
                        <w:t>В отдельных случаях поведение молодых людей просто не поддается здравому смыслу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Так, в мае текущего года у задержанной ученицы одной из средних школ изъята переписка с куратором Интернет-магазина по продаже наркотиков. Из текста следует, что девушка не только осведомлена о последствиях их распространения, но и рассказывала ему об уже задержанных сверстниках, о проводимой профилактической работе инспекцией по делам несовершеннолетних в учебном заведении, делилась с ним своими переживаниями по поводу задержания одноклассницы. Испугавшись последствий, девушка предпринимает попытки прекратить работать закладчицей, но активность и навязчивость куратора магазина приводит к согласию возобновить эту деятельность. В итоге - задержание, арест, суд и изоляция от общества на длительный срок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Нет никаких сомнений, что участница этих событий сегодня осознала свою ошибку и вряд ли бы совершила ее вновь, будь у нее возможность прожить определенный этап своей жизни заново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Рост числа молодых людей, вовлеченных в незаконный наркооборот, в первую очередь, связанный со сбытом, вызывает сегодня особую обеспокоенность со стороны всех заинтересованных ведомств и государства в целом.</w:t>
                      </w:r>
                    </w:p>
                    <w:p>
                      <w:pPr>
                        <w:pStyle w:val="TextBody"/>
                        <w:spacing w:lineRule="auto" w:line="268"/>
                        <w:ind w:firstLine="700"/>
                        <w:jc w:val="both"/>
                        <w:rPr/>
                      </w:pPr>
                      <w:r>
                        <w:rPr/>
                        <w:t>На сегодняшний день основным ресурсом для распространения наркотиков стал Интернет, активными пользователями которого является каждый из нас.</w:t>
                      </w:r>
                    </w:p>
                    <w:p>
                      <w:pPr>
                        <w:pStyle w:val="TextBody"/>
                        <w:spacing w:lineRule="auto" w:line="268"/>
                        <w:ind w:firstLine="700"/>
                        <w:jc w:val="both"/>
                        <w:rPr/>
                      </w:pPr>
                      <w:r>
                        <w:rPr/>
                        <w:t>В глобальной сети часто встречается весьма заманчивая реклама о возможностях быстрого, легкого, а самое главное — немаленького зарабо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9080</wp:posOffset>
                </wp:positionH>
                <wp:positionV relativeFrom="page">
                  <wp:posOffset>450215</wp:posOffset>
                </wp:positionV>
                <wp:extent cx="7112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5.45pt;mso-position-vertical-relative:page;margin-left:32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779780</wp:posOffset>
                </wp:positionV>
                <wp:extent cx="6163310" cy="8535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ак правило, передача таких сообщений происходит через социальные сети либо путем веерной рассылки предложений о высокооплачиваемой работе в мессенджерах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После заинтересованности в предложении работы общение продолжается в Telegrame или VIPole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рганизаторы интернет-магазинов и сайтов по продаже наркотиков обещают колоссальные деньги всего за незначительную услугу, зачастую скрывая истинные цели и предмет заработка. Приводятся мыслимые и немыслимые аргументы, человека убеждают в легальности работы, отсутствии каких-либо рисков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ак правило, никто и никогда не видит тех, кто находится по ту сторону компьютера, смартфона или иного гаджета. Тем не менее, многие слепо верят в их обещания и по своей глупости, наивности, желая получить острые ощущения, расценивая это как какой-то квест, вступают в опасную «игру», связанную с распространением наркотиков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Среди преобладающих к распространению наркотиков относятся такие особо опасные психотропные вещества как пара-метилэфедрон и альфа-PVP. То есть вещества, потребление которых может привести к летальному исходу даже при первичном потреблении. В свою очередь наступившие последствия в виде смерти потребителя влекут для распространителя уголовную ответственность в виде лишения свободы сроком до 25 лет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При этом мало кто из так называемых “минеров” успевает заработать. Наниматель будет постоянно откладывать выплату вознаграждения, очередные партии наркотиков для раскладки по тайникам придется приобретать за собственные средства и так до того момента, пока к “работнику” в дверь не постучит милиции. Как правило происходит это в течении от 2 недель до 1,5 месяцев, а некоторые задерживаются при первой попытке заработать легкие деньги. А дальше, как обычно, слезы и осознание свершившегося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 Парадоксально, но также наивно рассуждают и взрослые, более того, большинство убеждены, что наркотики коснуться кого угодно, но только не их семью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0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72.1pt;mso-wrap-distance-left:0pt;mso-wrap-distance-right:0pt;mso-wrap-distance-top:0pt;mso-wrap-distance-bottom:0pt;margin-top:61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Как правило, передача таких сообщений происходит через социальные сети либо путем веерной рассылки предложений о высокооплачиваемой работе в мессенджерах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После заинтересованности в предложении работы общение продолжается в Telegrame или VIPole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Организаторы интернет-магазинов и сайтов по продаже наркотиков обещают колоссальные деньги всего за незначительную услугу, зачастую скрывая истинные цели и предмет заработка. Приводятся мыслимые и немыслимые аргументы, человека убеждают в легальности работы, отсутствии каких-либо рисков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Как правило, никто и никогда не видит тех, кто находится по ту сторону компьютера, смартфона или иного гаджета. Тем не менее, многие слепо верят в их обещания и по своей глупости, наивности, желая получить острые ощущения, расценивая это как какой-то квест, вступают в опасную «игру», связанную с распространением наркотиков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Среди преобладающих к распространению наркотиков относятся такие особо опасные психотропные вещества как пара-метилэфедрон и альфа-PVP. То есть вещества, потребление которых может привести к летальному исходу даже при первичном потреблении. В свою очередь наступившие последствия в виде смерти потребителя влекут для распространителя уголовную ответственность в виде лишения свободы сроком до 25 лет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При этом мало кто из так называемых “минеров” успевает заработать. Наниматель будет постоянно откладывать выплату вознаграждения, очередные партии наркотиков для раскладки по тайникам придется приобретать за собственные средства и так до того момента, пока к “работнику” в дверь не постучит милиции. Как правило происходит это в течении от 2 недель до 1,5 месяцев, а некоторые задерживаются при первой попытке заработать легкие деньги. А дальше, как обычно, слезы и осознание свершившегося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 Парадоксально, но также наивно рассуждают и взрослые, более того, большинство убеждены, что наркотики коснуться кого угодно, но только не их семью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0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670</wp:posOffset>
                </wp:positionH>
                <wp:positionV relativeFrom="page">
                  <wp:posOffset>9726930</wp:posOffset>
                </wp:positionV>
                <wp:extent cx="2955925" cy="170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* - дополнительная информация 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.45pt;mso-wrap-distance-left:0pt;mso-wrap-distance-right:0pt;mso-wrap-distance-top:0pt;mso-wrap-distance-bottom:0pt;margin-top:765.9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* - дополнительная информация дл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80510</wp:posOffset>
                </wp:positionH>
                <wp:positionV relativeFrom="page">
                  <wp:posOffset>429260</wp:posOffset>
                </wp:positionV>
                <wp:extent cx="71120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3.8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1715</wp:posOffset>
                </wp:positionH>
                <wp:positionV relativeFrom="page">
                  <wp:posOffset>982345</wp:posOffset>
                </wp:positionV>
                <wp:extent cx="6186170" cy="89655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юрпризом становится информация о том, что «хорошие» дочь или сын, стали наркосбытчиками или наркоманами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то не значит, что вам необходимо полностью оградить ребенка от интернета, да и в наш век это вряд ли получится. Найдите время на общение со своими детьми, объясните, чем опасны наркотики. Будьте внимательны к тому, с кем общается подросток, находясь в социальных сетях. Лучшее решение проблемы — это ее предотвращение: не жалейте времени для своих детей, ведь если произойдет беда и ваш ребенок попадет в сети наркотика или наркодилера, понадобится гораздо больше времени, чтобы спасти его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мните, что отношение детей к проблеме наркотиков в немалой степени зависит от ваших с ними взаимо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.</w:t>
                            </w:r>
                          </w:p>
                          <w:p>
                            <w:pPr>
                              <w:pStyle w:val="TextBody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Что должно вызывать тревогу:</w:t>
                            </w:r>
                          </w:p>
                          <w:p>
                            <w:pPr>
                              <w:pStyle w:val="TextBody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 подростка появилось много денег;</w:t>
                            </w:r>
                          </w:p>
                          <w:p>
                            <w:pPr>
                              <w:pStyle w:val="TextBody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купает дорогие вещи;</w:t>
                            </w:r>
                          </w:p>
                          <w:p>
                            <w:pPr>
                              <w:pStyle w:val="TextBody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спользует электронные кошельки;</w:t>
                            </w:r>
                          </w:p>
                          <w:p>
                            <w:pPr>
                              <w:pStyle w:val="TextBody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меет карты на других владельцев;</w:t>
                            </w:r>
                          </w:p>
                          <w:p>
                            <w:pPr>
                              <w:pStyle w:val="TextBody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пытки регистрации на крипто обменных площадках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часто уходит из дома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личие в телефоне фотографий местности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спользует мессенджеры «Vipole», «Telegram»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личие в телефоне приложений, позволяющих определять GPS- координаты и накладывать их на фотографии (например NoteCam или его аналоги)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и разговоре использует следующие слова: скорость, гарик, кристалл, меф, алъфач, соль, марафон, приход, кумар и др.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спользование приложений, основная цель которых — скрыть истинное местонахождение пользователя в сети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личие электронных весов, пакетиков для упаковки, респиратора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аркобизнес сегодня безлик, жесток, беспринципен и беспощаден. Лица, попавшие в сети наркобизнеса через объявления в Интернете, становятся расходным материалом. Единственная цель нанимателей - это обогащение за счет судеб, жизней и здоровья молодых и наивных людей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ногие, кто встал на опасный путь торговли наркотиками в какой-то момент все же понимают, что сделали не правильный выбор и хотят выйти из этого бизнеса, но оказывается, что одного желания недостаточно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05.95pt;mso-wrap-distance-left:0pt;mso-wrap-distance-right:0pt;mso-wrap-distance-top:0pt;mso-wrap-distance-bottom:0pt;margin-top:77.3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юрпризом становится информация о том, что «хорошие» дочь или сын, стали наркосбытчиками или наркоманами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Это не значит, что вам необходимо полностью оградить ребенка от интернета, да и в наш век это вряд ли получится. Найдите время на общение со своими детьми, объясните, чем опасны наркотики. Будьте внимательны к тому, с кем общается подросток, находясь в социальных сетях. Лучшее решение проблемы — это ее предотвращение: не жалейте времени для своих детей, ведь если произойдет беда и ваш ребенок попадет в сети наркотика или наркодилера, понадобится гораздо больше времени, чтобы спасти его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мните, что отношение детей к проблеме наркотиков в немалой степени зависит от ваших с ними взаимо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.</w:t>
                      </w:r>
                    </w:p>
                    <w:p>
                      <w:pPr>
                        <w:pStyle w:val="TextBody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Что должно вызывать тревогу:</w:t>
                      </w:r>
                    </w:p>
                    <w:p>
                      <w:pPr>
                        <w:pStyle w:val="TextBody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 подростка появилось много денег;</w:t>
                      </w:r>
                    </w:p>
                    <w:p>
                      <w:pPr>
                        <w:pStyle w:val="TextBody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купает дорогие вещи;</w:t>
                      </w:r>
                    </w:p>
                    <w:p>
                      <w:pPr>
                        <w:pStyle w:val="TextBody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спользует электронные кошельки;</w:t>
                      </w:r>
                    </w:p>
                    <w:p>
                      <w:pPr>
                        <w:pStyle w:val="TextBody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меет карты на других владельцев;</w:t>
                      </w:r>
                    </w:p>
                    <w:p>
                      <w:pPr>
                        <w:pStyle w:val="TextBody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пытки регистрации на крипто обменных площадках;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часто уходит из дома;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личие в телефоне фотографий местности;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спользует мессенджеры «Vipole», «Telegram»;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личие в телефоне приложений, позволяющих определять GPS- координаты и накладывать их на фотографии (например NoteCam или его аналоги);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ри разговоре использует следующие слова: скорость, гарик, кристалл, меф, алъфач, соль, марафон, приход, кумар и др.;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спользование приложений, основная цель которых — скрыть истинное местонахождение пользователя в сети;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личие электронных весов, пакетиков для упаковки, респиратора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Наркобизнес сегодня безлик, жесток, беспринципен и беспощаден. Лица, попавшие в сети наркобизнеса через объявления в Интернете, становятся расходным материалом. Единственная цель нанимателей - это обогащение за счет судеб, жизней и здоровья молодых и наивных людей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Многие, кто встал на опасный путь торговли наркотиками в какой-то момент все же понимают, что сделали не правильный выбор и хотят выйти из этого бизнеса, но оказывается, что одного желания недостаточно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/>
                      </w:pPr>
                      <w:r>
                        <w:rPr/>
                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3205</wp:posOffset>
                </wp:positionH>
                <wp:positionV relativeFrom="page">
                  <wp:posOffset>429260</wp:posOffset>
                </wp:positionV>
                <wp:extent cx="71120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3.8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6795</wp:posOffset>
                </wp:positionH>
                <wp:positionV relativeFrom="page">
                  <wp:posOffset>762635</wp:posOffset>
                </wp:positionV>
                <wp:extent cx="6176645" cy="80740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страх перед этим заставляет продолжать работать на «хозяина» до уже известного и скорого финала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** За 6 месяцев за незаконный оборот наркотиков к уголовной ответственности привлечено 36 лиц, не достигших 18-летнего возраста. Всего же за указанный период задержано 123 лица, обучающихся в средних, средне-специальных и высших учебных заведениях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У большинства из них особо тяжкий состав, а это от 6 до 15 лет лишения свободы (третья часть статьи 328 УК)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ледует помнить, что уголовная ответственность на незаконный сбыт наркотиков, предусмотренная ст. 328 УК, наступает с 14 лет и предусматривает наказание в виде лишения свободы от 3 до 25 лет.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вою очередь в соответствии с действующим законодательством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/* ** В первом полугодии 2021 года органами внутренних дел выявлено 2285 наркопреступлений, из них 1287 преступлений, связанных со сбытом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становлено 980 лиц, совершивших наркопреступления, из них 327, совершивших сбыт психоактивных веществ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з незаконного оборота изъято 42,5 кг наркотических средств и 41,6 кг психотропных веществ. В январе-июне т.г. выявлено и пресечено 17 каналов поставок наркотиков на территорию страны из-за границы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 материалам сотрудников наркоконтроля в отчетном периоде пресечена деятельность 5 интернет-магазинов по продаже наркотиков. В Министерство информации направлены уведомления о необходимости ограничения доступа к 101 сайту, содержащему информацию, связанную с распространением наркотиков.</w:t>
                            </w:r>
                          </w:p>
                          <w:p>
                            <w:pPr>
                              <w:pStyle w:val="TextBody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МВД на сегодняшний день имеются действенные инструменты для того, чтобы эффективно противостоять распространению наркотиков, но, к сожалению, первыми в поле зрения, зачастую, попадают те, кого наняли на работу, кто стал разменной монетой и просто материалом для зарабатывания денег.</w:t>
                            </w:r>
                          </w:p>
                          <w:p>
                            <w:pPr>
                              <w:pStyle w:val="TextBody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Единственное решение, позволяющее избежать медицинских и правовых последствий, связанных с незаконным оборотом наркотиков, никогда, ни при каких обстоятельствах не связываться с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635.75pt;mso-wrap-distance-left:0pt;mso-wrap-distance-right:0pt;mso-wrap-distance-top:0pt;mso-wrap-distance-bottom:0pt;margin-top:60.0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И страх перед этим заставляет продолжать работать на «хозяина» до уже известного и скорого финала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** За 6 месяцев за незаконный оборот наркотиков к уголовной ответственности привлечено 36 лиц, не достигших 18-летнего возраста. Всего же за указанный период задержано 123 лица, обучающихся в средних, средне-специальных и высших учебных заведениях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У большинства из них особо тяжкий состав, а это от 6 до 15 лет лишения свободы (третья часть статьи 328 УК)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Следует помнить, что уголовная ответственность на незаконный сбыт наркотиков, предусмотренная ст. 328 УК, наступает с 14 лет и предусматривает наказание в виде лишения свободы от 3 до 25 лет.</w:t>
                      </w:r>
                    </w:p>
                    <w:p>
                      <w:pPr>
                        <w:pStyle w:val="TextBody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В свою очередь в соответствии с действующим законодательством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                </w:r>
                    </w:p>
                    <w:p>
                      <w:pPr>
                        <w:pStyle w:val="TextBody"/>
                        <w:spacing w:lineRule="auto" w:line="268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/* ** В первом полугодии 2021 года органами внутренних дел выявлено 2285 наркопреступлений, из них 1287 преступлений, связанных со сбытом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становлено 980 лиц, совершивших наркопреступления, из них 327, совершивших сбыт психоактивных веществ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з незаконного оборота изъято 42,5 кг наркотических средств и 41,6 кг психотропных веществ. В январе-июне т.г. выявлено и пресечено 17 каналов поставок наркотиков на территорию страны из-за границы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 материалам сотрудников наркоконтроля в отчетном периоде пресечена деятельность 5 интернет-магазинов по продаже наркотиков. В Министерство информации направлены уведомления о необходимости ограничения доступа к 101 сайту, содержащему информацию, связанную с распространением наркотиков.</w:t>
                      </w:r>
                    </w:p>
                    <w:p>
                      <w:pPr>
                        <w:pStyle w:val="TextBody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В МВД на сегодняшний день имеются действенные инструменты для того, чтобы эффективно противостоять распространению наркотиков, но, к сожалению, первыми в поле зрения, зачастую, попадают те, кого наняли на работу, кто стал разменной монетой и просто материалом для зарабатывания денег.</w:t>
                      </w:r>
                    </w:p>
                    <w:p>
                      <w:pPr>
                        <w:pStyle w:val="TextBody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Единственное решение, позволяющее избежать медицинских и правовых последствий, связанных с незаконным оборотом наркотиков, никогда, ни при каких обстоятельствах не связываться с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7435</wp:posOffset>
                </wp:positionH>
                <wp:positionV relativeFrom="page">
                  <wp:posOffset>9408160</wp:posOffset>
                </wp:positionV>
                <wp:extent cx="6016625" cy="1689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  <w:t>* - дополнительная информация 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3.3pt;mso-wrap-distance-left:0pt;mso-wrap-distance-right:0pt;mso-wrap-distance-top:0pt;mso-wrap-distance-bottom:0pt;margin-top:740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  <w:t>* - дополнительная информация дл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7435</wp:posOffset>
                </wp:positionH>
                <wp:positionV relativeFrom="page">
                  <wp:posOffset>9586595</wp:posOffset>
                </wp:positionV>
                <wp:extent cx="6016625" cy="1917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/>
                              <w:t>** - актуальные сведения можно получить на сайте Министерства внутренних дел (mvd.gov.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.1pt;mso-wrap-distance-left:0pt;mso-wrap-distance-right:0pt;mso-wrap-distance-top:0pt;mso-wrap-distance-bottom:0pt;margin-top:754.8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/>
                        <w:t>** - актуальные сведения можно получить на сайте Министерства внутренних дел (mvd.gov.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  <w:shd w:fill="auto" w:val="clear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  <w:shd w:fill="auto" w:val="clear"/>
    </w:rPr>
  </w:style>
  <w:style w:type="character" w:styleId="Style16">
    <w:name w:val="Колонтитул_"/>
    <w:basedOn w:val="Style14"/>
    <w:qFormat/>
    <w:rPr>
      <w:rFonts w:ascii="Calibri" w:hAnsi="Calibri" w:eastAsia="Times New Roman" w:cs="Calibri"/>
      <w:i/>
      <w:iCs/>
      <w:sz w:val="22"/>
      <w:szCs w:val="22"/>
      <w:u w:val="none"/>
      <w:shd w:fill="auto" w:val="clear"/>
    </w:rPr>
  </w:style>
  <w:style w:type="character" w:styleId="Style17">
    <w:name w:val="Сноска_"/>
    <w:basedOn w:val="Style14"/>
    <w:qFormat/>
    <w:rPr>
      <w:rFonts w:ascii="Calibri" w:hAnsi="Calibri" w:eastAsia="Times New Roman" w:cs="Calibri"/>
      <w:i/>
      <w:iCs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eastAsia="Microsoft Sans Serif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/>
    <w:rPr>
      <w:rFonts w:ascii="Times New Roman" w:hAnsi="Times New Roman" w:eastAsia="Microsoft Sans Serif" w:cs="Times New Roman"/>
      <w:sz w:val="20"/>
      <w:szCs w:val="20"/>
    </w:rPr>
  </w:style>
  <w:style w:type="paragraph" w:styleId="Style18">
    <w:name w:val="Колонтитул"/>
    <w:basedOn w:val="Normal"/>
    <w:qFormat/>
    <w:pPr/>
    <w:rPr>
      <w:rFonts w:ascii="Calibri" w:hAnsi="Calibri" w:cs="Calibri"/>
      <w:i/>
      <w:iCs/>
      <w:sz w:val="22"/>
      <w:szCs w:val="22"/>
    </w:rPr>
  </w:style>
  <w:style w:type="paragraph" w:styleId="Style19">
    <w:name w:val="Сноска"/>
    <w:basedOn w:val="Normal"/>
    <w:qFormat/>
    <w:pPr>
      <w:spacing w:lineRule="auto" w:line="228"/>
    </w:pPr>
    <w:rPr>
      <w:rFonts w:ascii="Calibri" w:hAnsi="Calibri" w:cs="Calibri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4:00Z</dcterms:created>
  <dc:creator/>
  <dc:description/>
  <cp:keywords/>
  <dc:language>en-US</dc:language>
  <cp:lastModifiedBy>itex</cp:lastModifiedBy>
  <dcterms:modified xsi:type="dcterms:W3CDTF">2021-11-30T10:24:00Z</dcterms:modified>
  <cp:revision>2</cp:revision>
  <dc:subject/>
  <dc:title>Лекционный материал по профилактике незаконного оборота и потребления наркотических средств, психотропных веществ и их аналогов</dc:title>
</cp:coreProperties>
</file>