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ение – самая распространенная причина пожар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ение – самая распространенная из всех вредных привычек. А неосторожное обращение с огнем при курении – одна из основных причин пожаров и гибели людей от них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ящий человек подвергает риску не только себя, но и близких. О последствиях для здоровья давно известно: пассивное курение наносит большой вред окружающим, но выброшенный окурок вполне может принести беду жителям нижних этажей. Пепельница не ядерная физика, а освоить искусство обращения с ней – проще простого. Напомните об этом любящим табак соседям и запомните сами, если пристрастились к вредной привычк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курить безопасно: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если не можете отказаться от табака, не бросайте сигареты на пол и не курите в постели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курки нужно складывать в жестяную банку, наполненную водой. Забудьте о привычке кидать «бычки» с лоджии или балкон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рывайте на балконе или лоджии окна, а также не храните там легковоспламеняющиеся жидкости. Иногда прибираться и не устраивать на балконе склад – хорошее решение не только для любителей минимализма;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установите пожарный извещатель, который поможет вовремя оповестить вас о пожаре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ение также может стать причиной пожаров в экосистеме. Брошенная сигарета может поджечь траву и горение распространиться к жилым постройкам или к лесам, тем самым устроив пожар значительно больших размеров. МЧС также напоминает о запрете выжигания сухой растительности и трав на корню, разведения костров в запрещенных местах. За это предусматривается административная ответственность.</w:t>
      </w:r>
      <w:bookmarkStart w:id="0" w:name="_GoBack"/>
      <w:bookmarkEnd w:id="0"/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4:00Z</dcterms:created>
  <dc:creator>HP</dc:creator>
  <dc:description/>
  <cp:keywords/>
  <dc:language>en-US</dc:language>
  <cp:lastModifiedBy>itex</cp:lastModifiedBy>
  <dcterms:modified xsi:type="dcterms:W3CDTF">2022-04-27T09:34:00Z</dcterms:modified>
  <cp:revision>2</cp:revision>
  <dc:subject/>
  <dc:title>Курение – самая распространенная причина пожаров</dc:title>
</cp:coreProperties>
</file>