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ьная обстановка в Дубровенском районе – под контрол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0 году правоохранительными и другими государственными органами Дубровенского района принимались действенные меры, направленные на укрепление законности во всех сферах жизнедеятельности жителей района, обеспечение соблюдения прав и законных интересов граждан и юрид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же критерием оценки состояния правопорядка, является криминальная обстанов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за 2020 год на территории района зарегистрировано 179 преступлений против 181 – в 2019 году, из которых только 7 (9) относятся к категории тяжких и особо тяжк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сравнении с 2019 годом уровень общей преступности в районе снизился на 1,1 % или на 2 преступ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далось добиться уменьшения количества преступлений, совершенных в общественных местах (18 (20)). С 53 до 28 уменьшилось количество зарегистрированных в районе краж. Не имели места умышленные причинения тяжких телесных повреждений (0), не совершались вымогательства (0), разбои (0), изнасилования (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л место только 1 (1) уго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месте с тем, по-прежнему на территории района высоким остается уровень преступности на 10 тысяч жителей района – 129,7 (128,4) преступления при среднеобластном показателе – 92,2 (83,7) преступ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йоне совершено 1 покушение на убийство (в 2019 году имело место 1 оконченное убийство), количество грабежей увеличилось (с 3 до 4), зарегистрировано 4 (1) мошенничества. Увеличилось количество хулиганств (с 5 до 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о 3 (2) преступления, совершенные несовершеннолетними.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Кражи на территории района остаются самым распространенным видом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указано выше, в 2020 (2019) году на территории Дубровенского района совершено 28 (53) краж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 (29) краж совершено из жилищ. Из квартир и частных домов совершено 13 (20) краж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причин и условий, способствующих совершению краж, является одним из наиболее действенных рычагов борьбы с данным видом преступлений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Как свидетельствуют вышеприведенные данные, а также результаты расследования уголовных дел о совершенных в районе кражах, во многих случаях сами граждане не принимают практически никаких мер к обеспечению сохранности собственного имущества. Кражи из жилищ граждан, как правило, совершаются из пустующих домов, расположенных в сельской местности. При этом лица, в пользовании которых находятся такие жилые помещения, не принимают мер к содержанию в надлежащем состоянии как самих домов, так и территорий домовлад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ктика показывает, что предпосылками к совершению преступлений в подавляющем большинстве случаев являются пьянство и незанятость общественно-полезным трудом отдельных жителей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стоянии алкогольного опьянения совершено 46 (45) преступлений, или 35,9 (32,1) % (по области 35,6 (31,3)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указанные выше покушение на убийство, угон, грабежи, хулиганства были совершены именно на почве алкогольного опьянения как самих преступников, так и в отдельных случаях потерпевши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0"/>
          <w:szCs w:val="30"/>
        </w:rPr>
        <w:t>Несмотря на то, что Дубровенским РОВД на постоянной основе осуществляются рейдовые мероприятия по выявлению и пресечению фактов распития спиртных напитков на рабочих местах в предприятиях агропромышленного комплекса, в ходе которых работники организаций, находящиеся на рабочих местах в состоянии алкогольного опьянения, отстраняются от работы, рассматривается вопрос о привлечении их к административной и дисциплинарной ответственности, результаты надзорных мероприятий свидетельствуют, что деятельность заинтересованных субъектов профилактики по предупреждению преступлений и правонарушений нуждается в актив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ВД, руководством торговых объектов, дружинами ослаблена деятельность по своевременному выявлению и привлечению к установленной ответственности лиц, распивающих алкогольные напитки или находящихся в состоянии алкогольного опьянения в общественных местах, о чем свидетельствуют обстоятельства совершения в 2020 году на территории района покушения на убийство, хулиганств, грабеж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-за незанятости общественно-полезным трудом жителями района в 2020 году совершено 13 (16) преступлений, ответственность за которые предусмотрена ст. 174 УК Республики Беларусь (уклонение родителей от содержания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указанные выше 4 мошенничества, зарегистрированные в районе в 2020 году, совершенные с использованием сети Интернет, свидетельствуют о недостаточном уровне «компьютерной грамотности» населения, необходимости принятия дополнительных мер к его повыш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мотря на то, что, как следует из приведенных выше показателей, в целом криминальная обстановка в Дубровенском районе контролируема, необходимо отметить, что борьба с преступными проявлениями в обществе – задача не только правоохранительных органов, местных органов государственного управления, субъектов хозяйствования и иных организаций района, но и каждого отдельного жителя района, в меру его возможност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/>
      <w:ind w:firstLine="72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43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0:00Z</dcterms:created>
  <dc:creator>Приемная</dc:creator>
  <dc:description/>
  <cp:keywords/>
  <dc:language>en-US</dc:language>
  <cp:lastModifiedBy>itex</cp:lastModifiedBy>
  <cp:lastPrinted>2017-08-08T10:09:00Z</cp:lastPrinted>
  <dcterms:modified xsi:type="dcterms:W3CDTF">2021-04-05T10:30:00Z</dcterms:modified>
  <cp:revision>2</cp:revision>
  <dc:subject/>
  <dc:title> </dc:title>
</cp:coreProperties>
</file>