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гда «шутки» стоят дорого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>Все мы знаем телефоны экстренных служб, каждый на случай серьезной опасности: пожара, противоправного посягательства, угрозы здоровью и жизни, а также иных чрезвычайных происшествий, все понимаем, насколько важно вовремя дозвониться в «скорую», «пожарную» и милицию, чтобы получить зачастую неотложную помощь.</w:t>
      </w:r>
    </w:p>
    <w:p>
      <w:pPr>
        <w:pStyle w:val="Normal"/>
        <w:spacing w:lineRule="auto" w:line="240"/>
        <w:ind w:firstLine="708"/>
        <w:rPr/>
      </w:pPr>
      <w:r>
        <w:rPr>
          <w:sz w:val="30"/>
          <w:szCs w:val="30"/>
        </w:rPr>
        <w:t>Вместе с тем, отдельные наши сограждане, особенно будучи в изрядном подпитии, считают телефон «102» той отдушиной, куда можно позвонить при недостатке общения или просто «пошутить», заявляя о вымышленных семейных скандалах, хищениях, драках и иных противоправных действиях со стороны третьих лиц.</w:t>
      </w:r>
    </w:p>
    <w:p>
      <w:pPr>
        <w:pStyle w:val="Normal"/>
        <w:spacing w:lineRule="auto" w:line="240"/>
        <w:ind w:firstLine="708"/>
        <w:rPr/>
      </w:pPr>
      <w:r>
        <w:rPr>
          <w:sz w:val="30"/>
          <w:szCs w:val="30"/>
        </w:rPr>
        <w:t>Так, в апреле текущего года 60-летний житель Дубровенского района Кирилл (имена в статье изменены), даже не смотря на свой возраст, после принятия очередной дозы «горячительных напитков» позвонил на линию «102», сделав заведомо ложное сообщение о том, что якобы у него из дома пропало 2 килограмма золота.</w:t>
      </w:r>
    </w:p>
    <w:p>
      <w:pPr>
        <w:pStyle w:val="Normal"/>
        <w:spacing w:lineRule="auto" w:line="240"/>
        <w:ind w:firstLine="708"/>
        <w:rPr/>
      </w:pPr>
      <w:r>
        <w:rPr>
          <w:sz w:val="30"/>
          <w:szCs w:val="30"/>
        </w:rPr>
        <w:t>Еще один житель Дубровенщины – 28-летний Александр, отмечая Международный женский день у знакомых в Брестской области, позвонил в Дубровенский РОВД и заявил, что якобы его избивают в одной из деревень нашего района.</w:t>
      </w:r>
    </w:p>
    <w:p>
      <w:pPr>
        <w:pStyle w:val="Normal"/>
        <w:spacing w:lineRule="auto" w:line="240"/>
        <w:ind w:firstLine="708"/>
        <w:rPr/>
      </w:pPr>
      <w:r>
        <w:rPr>
          <w:sz w:val="30"/>
          <w:szCs w:val="30"/>
        </w:rPr>
        <w:t>Можно долго перечислять подобные сообщения.</w:t>
      </w:r>
    </w:p>
    <w:p>
      <w:pPr>
        <w:pStyle w:val="Normal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>На каждое из них в обязательном порядке выбывает группа сотрудников РОВД для проверки указанных звонившими обстоятельств, в том числе и вымышленных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>Учитывая очевидную общественную опасность подобного рода «звонков», законодателем за заведомо ложное сообщение, повлекшее принятие мер реагирования милицией, скорой медицинской помощью, подразделениями по чрезвычайным ситуациям или другими специализированными службами, в ч. 1 ст. 17.6 Кодекса Республики Беларусь об административных правонарушениях предусмотрено наложение штрафа в размере от 4 до 15 базовых величин (от 108 до 405 рублей). А те же действия, совершенные повторно в течение года после наложения взыскания за ложное сообщение, уже по ч. 2 ст. 17.6 КоАП Республики Беларусь влекут наложение штрафа от 20 до 50 базовых величин (от 540 до 1 350 рублей).</w:t>
      </w:r>
    </w:p>
    <w:p>
      <w:pPr>
        <w:pStyle w:val="Normal"/>
        <w:spacing w:lineRule="auto" w:line="240"/>
        <w:ind w:firstLine="708"/>
        <w:rPr/>
      </w:pPr>
      <w:r>
        <w:rPr>
          <w:sz w:val="30"/>
          <w:szCs w:val="30"/>
        </w:rPr>
        <w:t>За истекший период 2020 г. 18 жителей Дубровенского района было привлечено к административной ответственности по ст. 17.6 КоАП Республики Беларусь.</w:t>
      </w:r>
    </w:p>
    <w:p>
      <w:pPr>
        <w:pStyle w:val="TextBody"/>
        <w:ind w:firstLine="708"/>
        <w:rPr/>
      </w:pPr>
      <w:r>
        <w:rPr>
          <w:sz w:val="30"/>
          <w:szCs w:val="30"/>
        </w:rPr>
        <w:t>Согласно же ст. 933 Гражданского кодекса Республики Беларусь вред, причиненный имуществу юридического лица, подлежит возмещению в полном объеме лицом, причинившим вред.</w:t>
      </w:r>
    </w:p>
    <w:p>
      <w:pPr>
        <w:pStyle w:val="TextBody"/>
        <w:ind w:firstLine="708"/>
        <w:rPr/>
      </w:pPr>
      <w:r>
        <w:rPr>
          <w:sz w:val="30"/>
          <w:szCs w:val="30"/>
        </w:rPr>
        <w:t>Поэтому прокуратурой района в суд предъявляются иски о взыскании с лиц, совершивших заведомо ложные вызовы, средств, затраченных на осуществление указанных выездов.</w:t>
      </w:r>
    </w:p>
    <w:p>
      <w:pPr>
        <w:pStyle w:val="Normal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>В текущем году к 11 лицам были предъявлены такие иски на общую сумму более 400 рублей.</w:t>
      </w:r>
    </w:p>
    <w:p>
      <w:pPr>
        <w:pStyle w:val="Normal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>Судом данные исковые требования удовлетворяются в полном объеме с возложением на виновных лиц судебных расходов.</w:t>
      </w:r>
    </w:p>
    <w:p>
      <w:pPr>
        <w:pStyle w:val="Normal"/>
        <w:spacing w:lineRule="auto" w:line="240"/>
        <w:ind w:firstLine="708"/>
        <w:rPr/>
      </w:pPr>
      <w:r>
        <w:rPr>
          <w:sz w:val="30"/>
          <w:szCs w:val="30"/>
        </w:rPr>
        <w:t>В случае же, если ложное сообщение содержит в себе информацию о готовящемся взрыве, поджоге или иных действиях, создающих опасность для жизни и здоровья людей, либо причинения ущерба в крупном размере, ответственность за него наступает уже по ч. 1 ст. 340 Уголовного кодекса Республики Беларусь, предусматривающей наказание вплоть до 5 лет лишения свободы.</w:t>
      </w:r>
    </w:p>
    <w:p>
      <w:pPr>
        <w:pStyle w:val="Normal"/>
        <w:spacing w:lineRule="auto" w:line="240"/>
        <w:ind w:firstLine="708"/>
        <w:rPr/>
      </w:pPr>
      <w:r>
        <w:rPr>
          <w:sz w:val="30"/>
          <w:szCs w:val="30"/>
        </w:rPr>
        <w:t>Так, судом Дубровенского района рассмотрено уголовное дело по ч. 1 ст. 340 УК Республики Беларусь в отношении 42-летнего местного жителя Максима, который в апреле текущего года, будучи в состоянии сильного алкогольного опьянения, позвонил на линию «102» и сообщил о минировании своего дома.</w:t>
      </w:r>
    </w:p>
    <w:p>
      <w:pPr>
        <w:pStyle w:val="Normal"/>
        <w:spacing w:lineRule="auto" w:line="240"/>
        <w:ind w:firstLine="708"/>
        <w:rPr/>
      </w:pPr>
      <w:r>
        <w:rPr>
          <w:sz w:val="30"/>
          <w:szCs w:val="30"/>
        </w:rPr>
        <w:t>Примечательно, что в последующем Максим даже не смог вспомнить, зачем и как он сделал этот звонок, однако неопровержимым доказательством содеянного им послужила аудиозапись его речевого сообщения в РОВД.</w:t>
      </w:r>
    </w:p>
    <w:p>
      <w:pPr>
        <w:pStyle w:val="Normal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>Судом в соответствии с позицией государственного обвинителя Максиму назначено наказание в виде ареста сроком на 2 месяца, а также к нему применено принудительное лечение от хронического алкоголизма.</w:t>
      </w:r>
    </w:p>
    <w:p>
      <w:pPr>
        <w:pStyle w:val="Normal"/>
        <w:spacing w:lineRule="auto" w:line="240"/>
        <w:ind w:firstLine="708"/>
        <w:rPr/>
      </w:pPr>
      <w:r>
        <w:rPr>
          <w:sz w:val="30"/>
          <w:szCs w:val="30"/>
        </w:rPr>
        <w:t>В заключении необходимо еще раз напомнить подобным «шутникам», что, помимо административной и уголовной ответственности за ложные вызовы и сообщения об опасности, возможно в то время, когда пожарные, милиционеры, врачи будут отвлечены на их «шутки», где-то действительно людям потребуется экстренная помощь, которой те могут не дождатьс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22.09.2020</w:t>
        <w:tab/>
        <w:tab/>
        <w:tab/>
        <w:tab/>
        <w:tab/>
        <w:tab/>
        <w:tab/>
        <w:tab/>
        <w:tab/>
        <w:tab/>
        <w:t>г. Дубров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убровенского райо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ab/>
        <w:t>О.П. Кулеш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b/>
      <w:bCs/>
      <w:sz w:val="28"/>
      <w:szCs w:val="26"/>
      <w:lang w:val="en-US"/>
    </w:rPr>
  </w:style>
  <w:style w:type="character" w:styleId="Style17">
    <w:name w:val="Основной текст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/>
      <w:bCs/>
      <w:sz w:val="28"/>
      <w:szCs w:val="26"/>
      <w:lang w:val="en-US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38" w:before="0" w:after="540"/>
      <w:jc w:val="left"/>
    </w:pPr>
    <w:rPr>
      <w:sz w:val="30"/>
      <w:szCs w:val="30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50:00Z</dcterms:created>
  <dc:creator>Natasha</dc:creator>
  <dc:description/>
  <cp:keywords/>
  <dc:language>en-US</dc:language>
  <cp:lastModifiedBy>Admin</cp:lastModifiedBy>
  <cp:lastPrinted>2020-09-13T15:22:00Z</cp:lastPrinted>
  <dcterms:modified xsi:type="dcterms:W3CDTF">2020-09-24T17:50:00Z</dcterms:modified>
  <cp:revision>2</cp:revision>
  <dc:subject/>
  <dc:title>Пристрастие к спиртным напиткам и наркотическим средствам негативно сказывается на всех сторонах жизни, мешает профессиональному, культурному росту людей, отрицательно влияет на воспитание детей, материальное благополучие семей, нередко приводит к их раз</dc:title>
</cp:coreProperties>
</file>