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>Компания «Безопасная старость»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щего числа погибших на пожарах половину составляют люди старше 60 лет. К сожалению, в силу возрастных и физических особенностей риск оказаться в центре огненной стихии у них гораздо выше. Причины пожаров в домах пенсионеров банальны: неосторожное обращение с огнем, эксплуатация неисправных электроприборов или печного отопления, оставленная без присмотра пища на плите. Потеря бдительности, снижение остроты зрения, слуха, проблемы с памятью – факторы, которые могут сыграть фатальную роль. Поэтому, уважаемые граждане, просим вас посетить дома своих пожилых родственников и посмотреть состояние пожарной безопасности. Самостоятельно починить печь, электропроводку или установить пожарный извещатель пожилому человеку будет не под силу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ампани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– напомнить о необходимости контроля за состоянием пожарной безопасности в домах престарелых людей и снизить количество пожаров в домовладениях граждан пожилого возраста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HP</dc:creator>
  <dc:description/>
  <cp:keywords/>
  <dc:language>en-US</dc:language>
  <cp:lastModifiedBy>itex</cp:lastModifiedBy>
  <dcterms:modified xsi:type="dcterms:W3CDTF">2022-02-22T05:57:00Z</dcterms:modified>
  <cp:revision>2</cp:revision>
  <dc:subject/>
  <dc:title>Компания «Безопасная старость»</dc:title>
</cp:coreProperties>
</file>