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пастись от жары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 опасности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лнечный, тепловой удар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звоживание организма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безопасному поведению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лице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выходите на улицу без необходимости с 11 до 17 часов дня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ржись в тени, периодически заходи в помещения с кондиционерами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ьми с собой негазированную питьевую воду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евай свободную одежду из натуральных тканей, открытую и свободную обувь, головной убор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мещении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аличии кондиционера не охлаждай воздух ниже 18-20 градусов (чтобы избежать простудных заболеваний)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отсутствии кондиционера охлаждай воздух, используя ёмкость с водой, которая ставится перед вентилятором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жно знать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защиты организма от обезвоживания пей больше жидкости (не меньше 1,5-3 литр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45:00Z</dcterms:created>
  <dc:creator>HP</dc:creator>
  <dc:description/>
  <cp:keywords/>
  <dc:language>en-US</dc:language>
  <cp:lastModifiedBy>itex</cp:lastModifiedBy>
  <dcterms:modified xsi:type="dcterms:W3CDTF">2021-06-22T09:45:00Z</dcterms:modified>
  <cp:revision>2</cp:revision>
  <dc:subject/>
  <dc:title>Как спастись от жары</dc:title>
</cp:coreProperties>
</file>