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30"/>
          <w:szCs w:val="30"/>
        </w:rPr>
        <w:t>Интернет может быть настоящей «паутиной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о значительно участившимися случаями совершения преступлений в сети Интернет прокуратурой Дубровенского района проанализирована </w:t>
      </w:r>
      <w:r>
        <w:rPr>
          <w:rFonts w:cs="Times New Roman" w:ascii="Times New Roman" w:hAnsi="Times New Roman"/>
          <w:spacing w:val="-2"/>
          <w:sz w:val="30"/>
          <w:szCs w:val="30"/>
        </w:rPr>
        <w:t>эффективность принимаемых правоохранительными органами, иными заинтересованными органами и организациями района мер по предупреждению, выявлению и пресечению преступлений в сфере высоких технологий, в том числе преступлений, предусмотренных ст. 212 Уголовноо кодекса Республики Беларусь, а также иных преступлений, совершенных с использованием реквизитов банковских платежных карт, компьютерных систем, сети Интерн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о следующее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е количество заявлений и сообщений о преступлениях, предусмотренных ст.ст. 212, 208, 209 (совершенных с использованием глобаль</w:t>
      </w:r>
      <w:r>
        <w:rPr/>
        <w:t>ной компьютерной сети Интернет), 349 – 355 УК, рассмотренных РОВД в порядке ст. 174 УПК, составило: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5"/>
        <w:gridCol w:w="1975"/>
        <w:gridCol w:w="197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У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0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1 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 352 – 3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pacing w:val="8"/>
          <w:sz w:val="30"/>
          <w:szCs w:val="30"/>
        </w:rPr>
        <w:t>При этом преступления, предусмотренные ст. 212 УК, соверша</w:t>
      </w:r>
      <w:r>
        <w:rPr/>
        <w:t>лись следующими способами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727"/>
        <w:gridCol w:w="10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совершения преступления (ст. 212 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взлома компьютерных (банковских, платежных)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обмана в соцсетях либо на сайтах объявлений, завладения реквизитами карточки в ходе общения по телефону (Вишинг, Фиши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м неправомерного завладения денежными средствами потерпевшего используя реквизит банковской карточки (найденные, похищенные и т.п. карточ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ы же ущерба по уголовным делам о преступлениях, преду</w:t>
      </w:r>
      <w:r>
        <w:rPr/>
        <w:t>смотренных ст.ст. 212, 208, 209 (совершенных в глобальной компьютерной сети Интернет), 349 – 351, 355 УК, составили: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11"/>
        <w:gridCol w:w="3876"/>
      </w:tblGrid>
      <w:tr>
        <w:trPr>
          <w:trHeight w:val="2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ья У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ленная сумма ущерба, руб. (по всем делам)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,68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0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1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 366,05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 835,99</w:t>
            </w:r>
          </w:p>
        </w:tc>
      </w:tr>
      <w:tr>
        <w:trPr>
          <w:trHeight w:val="15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0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1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399,92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 (с использованием похищенной, найденной карт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53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4,95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0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1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0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. 2021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крываемость же преступлений анализируемой категории значительно усложняется высоким уровнем их латентности, обусловленным отсутствием видимых материальных следов приготовления и совершения пре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тяжело даже определить само событие преступления, включающее в себя место и время его совер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sz w:val="30"/>
          <w:szCs w:val="30"/>
        </w:rPr>
        <w:t>-адреса, с которых осуществлялся несанкционированный доступ, как правило, выдавались провайдерами различных стран, что свидетельствует об удаленном доступе к компьютерным системам потерпевш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же совершения преступлений данной категории: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 доверчивость, невнимательность и чрезмерная беспечность граждан – клиентов Интернет-магазинов, с легкостью передающих свои персональные данные незнакомым и непроверенным лиц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эти преступления относятся к категории тех, которые, как говориться, легче предотвратить, чем «лечить», для этого пользователям достаточно всего лишь соблюдать всем известные элементарные, не требующие никаких усилий, правила использования банковских карт и счетов, при работе в сети Интернет соблюдать, так сказать «цифровую гигиену», с тем чтобы не стать жертвой «всемирной паутины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>К.Н. Поцкалё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90" w:right="556" w:gutter="0" w:header="0" w:top="998" w:footer="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9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9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pacing w:val="0"/>
      <w:sz w:val="29"/>
      <w:szCs w:val="29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15"/>
      <w:szCs w:val="15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rFonts w:cs="Times New Roman"/>
      <w:color w:val="000000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color w:val="000000"/>
      <w:sz w:val="24"/>
      <w:szCs w:val="24"/>
    </w:rPr>
  </w:style>
  <w:style w:type="character" w:styleId="Style14">
    <w:name w:val="Основной текст_"/>
    <w:basedOn w:val="Style13"/>
    <w:qFormat/>
    <w:rPr>
      <w:rFonts w:cs="Times New Roman"/>
      <w:spacing w:val="10"/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firstLine="700"/>
      <w:jc w:val="both"/>
      <w:outlineLvl w:val="0"/>
    </w:pPr>
    <w:rPr>
      <w:rFonts w:ascii="Times New Roman" w:hAnsi="Times New Roman" w:cs="Times New Roman"/>
      <w:b/>
      <w:bCs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3:00Z</dcterms:created>
  <dc:creator>HreibaIS</dc:creator>
  <dc:description/>
  <cp:keywords/>
  <dc:language>en-US</dc:language>
  <cp:lastModifiedBy>itex</cp:lastModifiedBy>
  <cp:lastPrinted>2020-11-22T13:22:00Z</cp:lastPrinted>
  <dcterms:modified xsi:type="dcterms:W3CDTF">2021-04-05T10:43:00Z</dcterms:modified>
  <cp:revision>2</cp:revision>
  <dc:subject/>
  <dc:title>05</dc:title>
</cp:coreProperties>
</file>