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ые рога»</w:t>
      </w:r>
    </w:p>
    <w:p>
      <w:pPr>
        <w:pStyle w:val="TextBodyIndent"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еспублике Беларусь окружающая среда находится под защитой государства и каждого, кто противоправно посягнет на природные богатства, неминуемо ожидает соответствующее наказа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частности, охота без надлежащего разрешения, либо в запрещенных местах, либо в запретное время, либо запрещенными орудиями, либо запрещенными способами (незаконная охота) влечет административную ответственность по ст. 15.37 Кодекса Республики Беларусь об административных правонарушениях, санкция которой предусматривает взыскание в виде штрафа в размере до 50 базовых величин (1 350 рублей) с конфискацией ружей и иных орудий охо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же незаконная охота была совершена повторно в течение года после наложения административного взыскания за такое же нарушение, а также в случаях, когда указанными действиями причинен ущерб окружающей среде в крупном (от 2 700 рублей) или особо крупном (от 6 750 рублей) размере, то за совершенное деяние наступает уголовная ответственность по ст. 282 Уголовного кодекса Республики Беларусь, санкция которой предусматривает наказание вплоть до лишения свободы на срок до 6 лет с лишением права занимать определенные должности или заниматься определенной деятельностью и со штраф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куратурой Дубровенского района в июне текущего года поддержано государственное обвинение по уголовному делу в отношении двух жителей района: 31-летнего Ивана и 36-летнего Степана (имена изменены), о совершении ими преступления, предусмотренного ч. 4 ст. 282 УК Республики Беларусь, а именно, незаконной охоты с использованием механического наземного транспортного средства, повлекшей причинение ущерба в особо крупном размер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в один из апрельских дней Иван и Степан решили поохотиться. Азартных мужчин ничуть не смутил тот факт, что у них не имеется соответствующего разрешения на осуществление охо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гда стемнело, «охотники» на автомашине Ивана отправились за трофеями, Иван управлял автомобилем, а Степан занял место на пассажирском сидении с ружьем наизготовку. На поле за деревней в свете фар обвиняемые увидели стадо косуль, охота на которых в то время года была запрещена законом. Охотничий азарт овладел Степаном, который произвел 2 выстрела, застрелив ими сразу трех косуль. На этом охотничья удача от браконьеров отвернула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ван и Степан не подозревали, что на них также велась «охота»: очевидцем совершенного преступления стал оказавшийся неподалеку сотрудник РГОО «БООР», который принял меры к задержанию браконьеров, они же, поняв, что попались, отпираться не стали и признались в совершении преступ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чательно, что, пытаясь избавиться от улики – охотничьего ружья, Степан нечаянно нажал на курок, отстрелив себе палец на ру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законными действиями Ивана и Степана окружающей среде был причинен ущерб на 11 687 рублей, который ими возмещен в полном объе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е представленных государственным обвинителем неопровержимых доказательств Иван и Степан судом района были признаны виновными в совершении преступления, предусмотренного ч. 4 ст. 282 УК Республики Беларусь, и каждому из них назначено наказание в виде 3 лет лишения свободы с лишением права заниматься деятельностью, связанной с осуществлением охоты, сроком на 5 лет и со штрафом в размере 150 базовых величин в сумме 4 05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ько с учетом чистосердечного раскаяния обвиняемых в совершенном преступлении, полного возмещения ими ущерба, а также того, что обвиняемые не имели судимостей, на их иждивении находятся малолетние дети, судом назначенное наказание постановлено считать условным, если в течение трехлетнего испытательного срока обвиняемые не совершат новое преступление и будут выполнять возложенные на них обязанности, в частности, в свободное от работы время выполнят общественно-полезные работы в объеме по 100 часов, а также уплатят в доход государства уголовно-правовую компенсацию по 1 35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оме того, автомобиль и охотничье ружье, принадлежащие обвиняемым, по требованию государственного обвинителя судом конфискованы в доход государства как орудия и средства совершения преступления в соответствии с ч. 1 ст. 46-1 УК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иговор суда вступил в законную сил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водя итог, нельзя не обратить внимание, насколько дорого Ивану и Степану обошлась охота в обход Закона. Вот уж поистине, где «рога и копыта оказались золотым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3:00Z</dcterms:created>
  <dc:creator>Виталик</dc:creator>
  <dc:description/>
  <cp:keywords/>
  <dc:language>en-US</dc:language>
  <cp:lastModifiedBy>Admin</cp:lastModifiedBy>
  <cp:lastPrinted>2018-10-29T18:31:00Z</cp:lastPrinted>
  <dcterms:modified xsi:type="dcterms:W3CDTF">2020-07-02T11:23:00Z</dcterms:modified>
  <cp:revision>2</cp:revision>
  <dc:subject/>
  <dc:title>ПОСТАНОВЛЕНИЕ </dc:title>
</cp:coreProperties>
</file>