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ожные сообщения о происшествиях придется отвечат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бесспорной важности надлежащего, в том числе оперативного реагирования специальных служб района (РОЧС, РОВД и УЗ «Дубровенская ЦРБ») на ежедневные и не терпящие отлагательства вызова граждан, законодателем предусмотрена ответственность за заведомо ложные сообщения об 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</w:t>
      </w:r>
      <w:r>
        <w:rPr>
          <w:sz w:val="30"/>
          <w:szCs w:val="30"/>
        </w:rPr>
        <w:t xml:space="preserve">рокуратурой Дубровенского района за 2017 год – 2 месяца 2021 г. проанализирована деятельность правоохранительных органов района по установлению и привлечению к ответственности лиц, совершивших заведомо ложные сообщения об опасности (в том числе минирован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лено что в 2017 – 2019 гг. и за 2 месяца 2021 г. такие сообщения, в том числе о минировании объектов железнодорожного, воздушного, водного, трубопроводного транспорта, не территории Дубровенского района не регистрировали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месте с тем, в 2020 году в Дубровенский РОВД поступило 1 сообщение от жителя района о якобы минировании его частного д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нное сообщение, как выяснилось впоследствии, он сделал, будучи в состоянии алкогольного опьянения, для того, чтобы ускорить прибытие милиционе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ой проверки Дубровенским РОСК 20 апреля 2020 г. в отношении «шутника» было возбуждено уголовное дело по ч. 1 ст. 340 Уголовного кодекс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ом же суда района, 2 июля 2020 г. вынесенным по данному делу, по требованию государственного обвинителя преступник по ч. 1 ст. 340 УК Республики Беларусь осужден к 2 месяцам аре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десь необходимо отметить, что правоохранительные органы региона располагают достаточными ресурсами и инструментами для установления, розыска и привлечения к ответственности таких «шутников» – авторов заведомо ложных сообщений об опасности (минировании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бров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О.П. Кулеш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">
    <w:name w:val=" Знак Знак3"/>
    <w:qFormat/>
    <w:rPr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14"/>
    <w:qFormat/>
    <w:rPr>
      <w:sz w:val="30"/>
      <w:szCs w:val="30"/>
      <w:shd w:fill="FFFFFF" w:val="clear"/>
      <w:lang w:bidi="ar-SA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ind w:firstLine="72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6048" w:leader="none"/>
        <w:tab w:val="left" w:pos="9360" w:leader="none"/>
      </w:tabs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6048" w:leader="none"/>
        <w:tab w:val="left" w:pos="9360" w:leader="none"/>
      </w:tabs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left="4140" w:hanging="4140"/>
    </w:pPr>
    <w:rPr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178" w:before="0" w:after="120"/>
      <w:jc w:val="center"/>
    </w:pPr>
    <w:rPr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30"/>
      <w:szCs w:val="3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8:00Z</dcterms:created>
  <dc:creator>Виталий</dc:creator>
  <dc:description/>
  <cp:keywords/>
  <dc:language>en-US</dc:language>
  <cp:lastModifiedBy>itex</cp:lastModifiedBy>
  <cp:lastPrinted>2021-03-19T18:16:00Z</cp:lastPrinted>
  <dcterms:modified xsi:type="dcterms:W3CDTF">2021-04-05T09:28:00Z</dcterms:modified>
  <cp:revision>2</cp:revision>
  <dc:subject/>
  <dc:title>05</dc:title>
</cp:coreProperties>
</file>