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безопасность вместе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Дубровенского РОЧС по-прежнему проводят пожарно-профилактическую работу в жилищном фонде в рамках республиканской акции «За безопасность вместе», вместе с тем спасатели оценивают готовность территорий к весенне-летнему пожароопасному периоду и беседуют с гражданами на тему соблюдения правил безопасности жизнедеятельно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ЧС напоминает: незаконное выжигание сухой растительности и трав на корню, а также разведение костров в запрещенных местах влечет за собой административную ответственность до 30 базовых величин.</w:t>
      </w:r>
    </w:p>
    <w:p>
      <w:pPr>
        <w:pStyle w:val="Style15"/>
        <w:shd w:fill="FFFFFF" w:val="clear"/>
        <w:spacing w:before="0" w:after="15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7:00Z</dcterms:created>
  <dc:creator>HP</dc:creator>
  <dc:description/>
  <cp:keywords/>
  <dc:language>en-US</dc:language>
  <cp:lastModifiedBy>itex</cp:lastModifiedBy>
  <dcterms:modified xsi:type="dcterms:W3CDTF">2022-04-20T11:27:00Z</dcterms:modified>
  <cp:revision>2</cp:revision>
  <dc:subject/>
  <dc:title>За безопасность вместе</dc:title>
</cp:coreProperties>
</file>