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Защита социальных прав граждан на особом контрол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ить и максимально охватить все сферы жизнедеятельности предприятий и хозяйств района, активизировать деятельность государственных органов, организаций и учреждений, иных субъектов, чтобы исключить нарушения законодательства и недостатки в ней, такую задачу ставит перед собой прокуратура Дуброве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приоритетных направлений в деятельности прокуратуры является осуществление надзора за исполнением законодательства о тру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, в прокуратуру Дубровенского района в конце января текущего года поступило обращение Д. о невыплате ему в течение трех недель сельскохозяйственным предприятием района, в котором работает по контракту, среднего заработка за время трудов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статьи 176 Трудового кодекса Республики Беларусь наниматель обязан выплатить средний заработок за время трудового отпуска не позднее, чем за два дня до начала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рушение данной нормы, согласно материалам проведенной проверки, до обращения Д. в прокуратуру района ему не был выплачен его средний заработок за время трудового отпуска. По требованию прокуратуры района данному работнику на основании предписания прокурора района в течение трех дней были выплачены причитающиеся суммы. За допущенные нарушения законодательства о труде в отношении виновного лица возбуждено дисциплинарное 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елось бы обратить внимание граждан, работников и нанимателей, что в соответствии с Конституцией Республики Беларусь лицам, работающим по найму, гарантируется справедливая доля вознаграждения в экономических результатах труда в соответствии с его количеством, качеством и общественным значением, в связи с чем при нарушении нанимателями действующего законодательства необходимо незамедлительно обращаться в компетентные органы за защитой своих прав и закон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ник прокурора Дубровенского района                          К.Н. Поцк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7:00Z</dcterms:created>
  <dc:creator>itex</dc:creator>
  <dc:description/>
  <cp:keywords/>
  <dc:language>en-US</dc:language>
  <cp:lastModifiedBy>itex</cp:lastModifiedBy>
  <dcterms:modified xsi:type="dcterms:W3CDTF">2022-03-10T13:27:00Z</dcterms:modified>
  <cp:revision>1</cp:revision>
  <dc:subject/>
  <dc:title>            Защита социальных прав граждан на особом контроле   </dc:title>
</cp:coreProperties>
</file>