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лечение возмещаются виновными</w:t>
      </w:r>
    </w:p>
    <w:p>
      <w:pPr>
        <w:pStyle w:val="TextBodyIndent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firstLine="720"/>
        <w:rPr/>
      </w:pPr>
      <w:r>
        <w:rPr>
          <w:sz w:val="30"/>
          <w:szCs w:val="30"/>
        </w:rPr>
        <w:t>Каждому гражданину Республики Беларусь гарантировано право на охрану здоровья, включая бесплатное лечение в государственных учреждениях здравоохранения.</w:t>
      </w:r>
    </w:p>
    <w:p>
      <w:pPr>
        <w:pStyle w:val="Newncpi"/>
        <w:ind w:firstLine="720"/>
        <w:rPr/>
      </w:pPr>
      <w:r>
        <w:rPr>
          <w:sz w:val="30"/>
          <w:szCs w:val="30"/>
        </w:rPr>
        <w:t>В случаях же, когда вред здоровью человека причинен в результате совершенных в отношении него противоправных действий, ст. 64 Закона Республики Беларусь от 18 июня 1993 г. «О здравоохранении» предусмотрена обязанность физических и юридических лиц, причинивших своими противоправными действиями вред здоровью граждан Республики Беларусь, иностранных граждан и лиц без гражданства, возмещать организациям здравоохранения, другим организациям и индивидуальным предпринимателям расходы на оказание медицинской помощи пострадавши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лучаях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30"/>
          <w:szCs w:val="30"/>
        </w:rPr>
        <w:t>когда соответствующее уголовное дело прекращено по нереабилитирующим основаниям (в связи с примирением с потерпевшим, применением акта амнистии и т.д.)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когда виновное лицо совершило административное правонарушение либо деяние с признаками преступления, относящееся к категории уголовных дел частного обвинения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ы на лечение лица, пострадавшего от противоправных действий, подлежат взысканию в судебном порядк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гда же организациями здравоохранения были затрачены средства на лечение пострадавших от противоправных деяний лиц, вина которых установлена вступившим в законную силу приговором суда, взыскание таких затрат производится в бесспорном порядке путем совершения нотариусами исполнительной надписи в соответствии с Указом Президента Республики Беларусь от 11 августа 2011 г. № 366 «О некоторых вопросах нотариальной деятельности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Дубровенского района постоянно анализируются затраты, понесенные организациями здравоохранения на лечение граждан, пострадавших на территории района от чьих-либо противоправных действий, принимаются меры ко взысканию этих затрат с виновных.</w:t>
      </w:r>
    </w:p>
    <w:p>
      <w:pPr>
        <w:pStyle w:val="Newncpi"/>
        <w:ind w:firstLine="720"/>
        <w:rPr/>
      </w:pPr>
      <w:r>
        <w:rPr>
          <w:sz w:val="30"/>
          <w:szCs w:val="30"/>
        </w:rPr>
        <w:t>Например, в августе 2019 г. по вине 40-летнего водителя Сергея (имена в статье изменены), нарушившего Правила дорожного движения, произошло дорожно-транспортное происшествие, в котором пострадала пешеход Анастасия.</w:t>
      </w:r>
    </w:p>
    <w:p>
      <w:pPr>
        <w:pStyle w:val="Newncpi"/>
        <w:ind w:firstLine="720"/>
        <w:rPr/>
      </w:pPr>
      <w:r>
        <w:rPr>
          <w:sz w:val="30"/>
          <w:szCs w:val="30"/>
        </w:rPr>
        <w:t>Дубровенским РОВД проверка по данному факту была прекращена в связи с наличием в действиях Сергея признаков состава преступления, предусмотренного ч. 1 ст. 317 Уголовного кодекса Республики Беларусь, которое относится к категории уголовных дел частного обвинения, то есть возбуждаемых не иначе как по заявлению потерпевшего непосредственно в суд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результате противоправных действий Сергея Анастасия находилась на стационарном лечении в УЗ «Дубровенская центральная районная больница», которым на её лечение были затрачены средства в общей сумме 196,04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вязи с этим прокуратурой района в интересах УЗ «Дубровенская ЦРБ» в суд предъявлено исковое заявление о взыскании с Сергея данной суммы. Решением суда заявленные требования удовлетворены в полном объем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его же в текущем году прокуратурой Дубровенского района в интересах УЗ «Дубровенская ЦРБ» и УЗ «Оршанская центральная поликлиника» предъявлено 7 исков о взыскании затрат на лечение пострадавших на общую сумму 1 745,74 рубля, которые удовлетворены в полном объем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дальнейшем данная работа будет продолжена, так как целями соответствующих норм действующего законодательства является не только наказание виновных, но и полное возмещение ущерба, причиняемого их противоправными действиям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22.09.2020</w:t>
        <w:tab/>
        <w:tab/>
        <w:tab/>
        <w:tab/>
        <w:tab/>
        <w:tab/>
        <w:tab/>
        <w:tab/>
        <w:tab/>
        <w:tab/>
        <w:t>г. Дубров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убровенск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>О.П. Кулеш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48:00Z</dcterms:created>
  <dc:creator>Виталик</dc:creator>
  <dc:description/>
  <cp:keywords/>
  <dc:language>en-US</dc:language>
  <cp:lastModifiedBy>Admin</cp:lastModifiedBy>
  <cp:lastPrinted>2020-08-02T18:55:00Z</cp:lastPrinted>
  <dcterms:modified xsi:type="dcterms:W3CDTF">2020-09-24T17:48:00Z</dcterms:modified>
  <cp:revision>2</cp:revision>
  <dc:subject/>
  <dc:title>ПОСТАНОВЛЕНИЕ </dc:title>
</cp:coreProperties>
</file>