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здоровье детей в руках их родителей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упило лето, для многих это самая долгожданная пора, когда в жаркие деньки так и хочется поплавать в реке или озере, позагорать на берегу водое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ко не стоит забывать, что вода – одна из самых опасных стихий. Несмотря на кажущуюся безопасность, даже небольшая глубина или спокойная водная гладь могут таить угрозу для здоровья и даже жизни любого человека, особенно детей. Причём трагические случаи зачастую случаются не с теми детьми, которые не умеют плавать, а с теми, которые самонадеянно считают себя отличными пловц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на водоёмах во время купания травмируются и гибнут дошколята и даже ребята школьного возраста. Этот год, к большому сожалению, не стал исключение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первой трагедии в этом году стало известно 1 июня: 17-летний Павел (имена в статье изменены) отдыхал с друзьями на одном из водоёмов в г. Островце. После распития спиртных напитков со своими знакомыми, возвращаясь домой, решил прыгнуть в водоем, где, доплыв до середины водоема, подросток исчез из поля зрения товарищей. После проведения поисковой операции труп подростка был обнаружен сотрудниками ОСВОД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ледующий инцидент привёл к не менее плачевным последствиям. Он имел место 31 мая </w:t>
      </w:r>
      <w:r>
        <w:rPr>
          <w:sz w:val="30"/>
          <w:szCs w:val="30"/>
        </w:rPr>
        <w:t>в бассейне УП «СОК «Олимпийский»»</w:t>
      </w:r>
      <w:r>
        <w:rPr>
          <w:color w:val="000000"/>
          <w:sz w:val="30"/>
          <w:szCs w:val="30"/>
        </w:rPr>
        <w:t xml:space="preserve">. 15-летний Иван и его брат в сопровождении бабушки решили заняться плаванием в бассейне самостоятельно, однако спустя некоторое время Иван </w:t>
      </w:r>
      <w:r>
        <w:rPr>
          <w:sz w:val="30"/>
          <w:szCs w:val="30"/>
        </w:rPr>
        <w:t>внезапно прекратил активные движения, после чего начал погружаться на дно бассейна.</w:t>
      </w:r>
      <w:r>
        <w:rPr>
          <w:color w:val="000000"/>
          <w:sz w:val="30"/>
          <w:szCs w:val="30"/>
        </w:rPr>
        <w:t xml:space="preserve"> Один из посетителей заметил подростка и </w:t>
      </w:r>
      <w:r>
        <w:rPr>
          <w:sz w:val="30"/>
          <w:szCs w:val="30"/>
        </w:rPr>
        <w:t>поднял его на поверхность, после чего тот был доставлен в ГУ «РПНЦ детской хирургии», где в последующем скончал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жасный несчастный случай произошёл 7 июня </w:t>
      </w:r>
      <w:r>
        <w:rPr>
          <w:color w:val="000000"/>
          <w:sz w:val="30"/>
          <w:szCs w:val="30"/>
          <w:shd w:fill="FFFFFF" w:val="clear"/>
        </w:rPr>
        <w:t>в Хотимском районе</w:t>
      </w:r>
      <w:r>
        <w:rPr>
          <w:sz w:val="30"/>
          <w:szCs w:val="30"/>
        </w:rPr>
        <w:t xml:space="preserve"> на реке Беседь. Компания несовершеннолетних друзей решили искупаться, спустя некоторое время троих подростков стало уносить сильным течением. Двоим парням удалось справиться с водной стихией и выбраться, а вот девушке спастись не удало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8 июня в </w:t>
      </w:r>
      <w:r>
        <w:rPr>
          <w:sz w:val="30"/>
          <w:szCs w:val="30"/>
        </w:rPr>
        <w:t>Гомельском районе на озере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утонул 15-летний Петр</w:t>
      </w:r>
      <w:r>
        <w:rPr>
          <w:sz w:val="30"/>
          <w:szCs w:val="30"/>
          <w:shd w:fill="FFFFFF" w:val="clear"/>
        </w:rPr>
        <w:t>. Подросток вместе с приятелями ловил рыбу на озере. Несмотря на наличие запрещающих табличек на берегу водоема, парень решил искупаться. Проплыв некоторое расстояние в холодной воде, он не смог удержаться на поверхности и утону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В этот же день </w:t>
      </w:r>
      <w:r>
        <w:rPr>
          <w:rStyle w:val="StrongEmphasis"/>
          <w:b w:val="false"/>
          <w:sz w:val="30"/>
          <w:szCs w:val="30"/>
          <w:shd w:fill="FFFFFF" w:val="clear"/>
        </w:rPr>
        <w:t>в Хойникском районе 14-летний Никита получил серьезную травму</w:t>
      </w:r>
      <w:r>
        <w:rPr>
          <w:sz w:val="30"/>
          <w:szCs w:val="30"/>
          <w:shd w:fill="FFFFFF" w:val="clear"/>
        </w:rPr>
        <w:t> при купании в местном водоеме. Он был госпитализирован в</w:t>
      </w:r>
      <w:r>
        <w:rPr>
          <w:sz w:val="30"/>
          <w:szCs w:val="30"/>
        </w:rPr>
        <w:t xml:space="preserve"> УЗ «Хойникская ЦРБ» с диагнозом «перелом 6 и 7 шейных позвонков, повреждение спинного мозга». Установлено, что данную травму Никита получил при нырянии, ударившись головой о д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июня две девочки: 10-летняя Ольга и 13-летняя Алина, решив отдохнуть, не предупреждая взрослых, отправились к водоему, расположенному вблизи д. Осиновка Сморгонского района.</w:t>
      </w:r>
      <w:r>
        <w:rPr>
          <w:sz w:val="30"/>
          <w:szCs w:val="30"/>
        </w:rPr>
        <w:t xml:space="preserve"> Алина </w:t>
      </w:r>
      <w:r>
        <w:rPr>
          <w:color w:val="000000"/>
          <w:sz w:val="30"/>
          <w:szCs w:val="30"/>
        </w:rPr>
        <w:t xml:space="preserve">решила </w:t>
      </w:r>
      <w:r>
        <w:rPr>
          <w:sz w:val="30"/>
          <w:szCs w:val="30"/>
        </w:rPr>
        <w:t xml:space="preserve">поплавать, а Ольга </w:t>
      </w:r>
      <w:r>
        <w:rPr>
          <w:color w:val="000000"/>
          <w:sz w:val="30"/>
          <w:szCs w:val="30"/>
        </w:rPr>
        <w:t>осталась</w:t>
      </w:r>
      <w:r>
        <w:rPr>
          <w:sz w:val="30"/>
          <w:szCs w:val="30"/>
        </w:rPr>
        <w:t xml:space="preserve"> на берегу, поскольку не умела плавать. В какой-то момент она решила подойти к воде, при этом поскользнулась и упала в воду, начав тонуть. Алина помогла подружке выбраться на берег, а сама захлебнулась в воде и утону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т же день несчастный случай произошёл с 13-летним Иваном, жителем г. Гродно. В компании друзей Иван пришел на реку Лососянка искупаться. Находясь в воде, он отошел от компании на значительное расстояние и резко ушел под воду. Друзья пытались вытянуть его из воды, но не смогли. Как было установлено, Иван не умел плава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авляющем большинстве указанных трагических случаев дети купались без присмотра не только со стороны родителей, но даже и просто взрослых людей. Основные места происшествий – это, как правило, «дикие» пляжные места, где отсутствуют спасательные и медицинские посты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Необходимо напомнить взрослым об их ответственности за безопасное времяпровождение их же детей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отпускайте детей одних на водоемы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30"/>
          <w:szCs w:val="30"/>
        </w:rPr>
        <w:t>не разрешайте купаться своим детям в местах, не предназначенных для этого, а также</w:t>
      </w:r>
      <w:r>
        <w:rPr>
          <w:color w:val="000000"/>
          <w:sz w:val="30"/>
          <w:szCs w:val="30"/>
          <w:shd w:fill="FFFFFF" w:val="clear"/>
        </w:rPr>
        <w:t xml:space="preserve"> нырять в незнакомых местах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30"/>
          <w:szCs w:val="30"/>
        </w:rPr>
        <w:t>когда находитесь вместе с детьми, постоянно держите их в поле своего зрения, ведь иногда хватает нескольких минут, чтобы произошло непоправим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ечно, самый верный способ защитить своего ребенка от бед и неприятностей – это всегда находиться с ним рядом. Жаль, что в современном ритме жизни, не всегда это удаётся. Поэтому, чтобы не переживать и не ломать голову, где и с кем проводит время ваше чадо, позаботьтесь о досуге ребенка в период летних каникул. По возможности обеспечьте ему организованный и безопасный летний отд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же Вы стали свидетелем того, как дети купаются или гуляют вблизи водоема без взрослых, не оставайтесь равнодушными. Сделайте замечание, поинтересуйтесь, где их родители, по возможности свяжитесь с ними по телефону. Когда речь идет о жизни ребенка, нельзя оставаться в стороне!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ьте внимательны и осторожны, так как вода не прощает ошибок, шуток, пренебрежительного и легкомысленного отноше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ните: жизнь и здоровье Ваших детей – зависят, в первую очередь, от Вас!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b/>
      <w:bCs/>
      <w:sz w:val="28"/>
      <w:szCs w:val="26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/>
      <w:bCs/>
      <w:sz w:val="28"/>
      <w:szCs w:val="26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 w:before="0" w:after="540"/>
    </w:pPr>
    <w:rPr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1:00Z</dcterms:created>
  <dc:creator>SOPRB</dc:creator>
  <dc:description/>
  <cp:keywords/>
  <dc:language>en-US</dc:language>
  <cp:lastModifiedBy>Admin</cp:lastModifiedBy>
  <cp:lastPrinted>2020-06-26T14:30:00Z</cp:lastPrinted>
  <dcterms:modified xsi:type="dcterms:W3CDTF">2020-07-02T11:21:00Z</dcterms:modified>
  <cp:revision>2</cp:revision>
  <dc:subject/>
  <dc:title>Жаркая пора</dc:title>
</cp:coreProperties>
</file>