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Единый день безопасности в Дубровно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Cs/>
          <w:color w:val="111111"/>
          <w:sz w:val="30"/>
          <w:szCs w:val="30"/>
        </w:rPr>
        <w:t>Ежегодная акция «</w:t>
      </w:r>
      <w:r>
        <w:rPr>
          <w:sz w:val="30"/>
          <w:szCs w:val="30"/>
        </w:rPr>
        <w:t>Единый день безопасности»</w:t>
      </w:r>
      <w:r>
        <w:rPr>
          <w:bCs/>
          <w:color w:val="111111"/>
          <w:sz w:val="30"/>
          <w:szCs w:val="30"/>
        </w:rPr>
        <w:t xml:space="preserve"> проводится с целью развития в обществе культуры безопасности жизнедеятельности, проведения образовательно-воспитательной работы с подрастающим поколением и пропаганды безопасных условий проживания населения. Данная акция проводится по всей республике 22 сентябр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  <w:color w:val="111111"/>
          <w:sz w:val="30"/>
          <w:szCs w:val="30"/>
        </w:rPr>
      </w:pPr>
      <w:r>
        <w:rPr>
          <w:bCs/>
          <w:color w:val="111111"/>
          <w:sz w:val="30"/>
          <w:szCs w:val="30"/>
        </w:rPr>
        <w:t>В этот день в трудовых коллективах, а также в учреждениях образования состоятся профилактические мероприятия по предупреждению чрезвычайных ситуаций, правонарушений и преступлений, а также обучение поведению в условиях ЧС, аварий, оказанию перв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ое мероприятие состо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>ится в 15.00 на центральной площади г.Дубровно, возле универмага. Для взрослых и детей будет организовано концертное выступление от районного дома культуры, развлекательные мероприятия, фотозона, а также работа интерактивных площадок от организаций района, где каждый участник будет обучен мерам безопасности по различным направлениям и не останется без подар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зависимости от погодных условий место проведения мероприятия может быть перенесено в здание районного дома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мните: неосторожное обращение с огнем может привести к возникновению пожаров, будьте внимательны в вопросах безопасности во избежание трагических последств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14:00Z</dcterms:created>
  <dc:creator>Учетная запись Майкрософт</dc:creator>
  <dc:description/>
  <cp:keywords/>
  <dc:language>en-US</dc:language>
  <cp:lastModifiedBy>itex</cp:lastModifiedBy>
  <dcterms:modified xsi:type="dcterms:W3CDTF">2022-09-20T07:14:00Z</dcterms:modified>
  <cp:revision>2</cp:revision>
  <dc:subject/>
  <dc:title>Единый день безопасности в Дубровно</dc:title>
</cp:coreProperties>
</file>