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ровно. От всей души</w:t>
      </w:r>
    </w:p>
    <w:p>
      <w:pPr>
        <w:pStyle w:val="Normal"/>
        <w:ind w:left="-567" w:right="-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ершение республиканской акции «С заботой о безопасности малой родины», работники Дубровенского районного отдела по чрезвычайным ситуациям провели обучающее мероприятие с сельскими жителями, с целью недопущения возникновения пожаров и гибели на них людей.</w:t>
      </w:r>
    </w:p>
    <w:p>
      <w:pPr>
        <w:pStyle w:val="Normal"/>
        <w:ind w:left="-567" w:right="-284" w:firstLine="851"/>
        <w:rPr/>
      </w:pPr>
      <w:r>
        <w:rPr>
          <w:rFonts w:cs="Times New Roman" w:ascii="Times New Roman" w:hAnsi="Times New Roman"/>
          <w:sz w:val="28"/>
          <w:szCs w:val="28"/>
        </w:rPr>
        <w:t>1 октября по всей стране отмечался праздник «День пожилого человека». Присутствующих ожидала развлекательная концертная программа и в рамках акции «С заботой о безопасности малой родины» спасатели от всей души поздравили присутствующих с праздником, пожелали счастья, а самое главное – крепкого здоровья. А также выступили с обучающей программой по безопасности жизнедеятельности перед жителями аг. Зарубы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567" w:right="-284" w:firstLine="709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 окончании мероприятия участники вспомнили действия при возникновении пожара, правила эвакуации, о необходимости пожарного извещателя, а также получили яркие подарки от МЧС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16:00Z</dcterms:created>
  <dc:creator>HP</dc:creator>
  <dc:description/>
  <cp:keywords/>
  <dc:language>en-US</dc:language>
  <cp:lastModifiedBy>itex</cp:lastModifiedBy>
  <dcterms:modified xsi:type="dcterms:W3CDTF">2021-10-06T07:16:00Z</dcterms:modified>
  <cp:revision>2</cp:revision>
  <dc:subject/>
  <dc:title>Дубровно</dc:title>
</cp:coreProperties>
</file>