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атель в каждый дом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о оперативным данным за 11 месяцев 2021 г. в республике зарегистрировано увеличение количества погибших людей от пожаров по сравнению с аналогичным периодом прошлого года на 9,8% (с 541 до 594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целях повышения уровня безопасности населения в период </w:t>
        <w:br/>
        <w:t>с 4 по 12 декабря 2021 года в республике будет проводиться акция «Извещатель в каждый дом», где субъекты профилактики будут проводить профилактические беседы по предупреждению гибели людей от пожаров в жилищном фонде, а также рекомендовать установить пожарный извещатель в свои домовла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уществует множество примеров, где в результате сработки пожарного извещателя были спасены люди. Установите в свои домовладения пожарный извещатель, ведь в случае возникновения пожара, он спасет не только вашу жизнь, но и жизнь ваших близких, а также имущество. 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ind w:left="-567" w:right="-284"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7:03:00Z</dcterms:created>
  <dc:creator>HP</dc:creator>
  <dc:description/>
  <cp:keywords/>
  <dc:language>en-US</dc:language>
  <cp:lastModifiedBy>itex</cp:lastModifiedBy>
  <dcterms:modified xsi:type="dcterms:W3CDTF">2021-12-04T07:03:00Z</dcterms:modified>
  <cp:revision>2</cp:revision>
  <dc:subject/>
  <dc:title>Извещатель в каждый дом</dc:title>
</cp:coreProperties>
</file>