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убровно. Золотая ярмарка.</w:t>
      </w:r>
    </w:p>
    <w:p>
      <w:pPr>
        <w:pStyle w:val="Normal"/>
        <w:ind w:left="-567" w:right="-284"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-567" w:right="-284" w:firstLine="709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мках республиканской акции «С заботой о безопасности малой Родины»,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айонном Доме культуры г.Дубровно для представителей золотого возраста была организована ярмарка безопасности, где работниками МЧС были поставлены площадки безопасности, на которых проходило обучение присутствующих безопасности жизнедеятельности и мерам пожарной безопасности. </w:t>
      </w:r>
    </w:p>
    <w:p>
      <w:pPr>
        <w:pStyle w:val="Normal"/>
        <w:ind w:left="-567" w:right="-284" w:firstLine="709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 окончании мероприятия участники вспомнили действия при возникновении пожара, правила эвакуации, о необходимости пожарного извещателя, а также получили яркие подарки от МЧС.</w:t>
      </w:r>
    </w:p>
    <w:p>
      <w:pPr>
        <w:pStyle w:val="Normal"/>
        <w:ind w:left="-567" w:right="-284" w:firstLine="709"/>
        <w:rPr>
          <w:rFonts w:ascii="Times New Roman" w:hAnsi="Times New Roman" w:cs="Times New Roman"/>
          <w:b/>
          <w:b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284"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-567" w:right="-284"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-567" w:right="-284"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15:00Z</dcterms:created>
  <dc:creator>HP</dc:creator>
  <dc:description/>
  <cp:keywords/>
  <dc:language>en-US</dc:language>
  <cp:lastModifiedBy>itex</cp:lastModifiedBy>
  <dcterms:modified xsi:type="dcterms:W3CDTF">2021-10-06T07:15:00Z</dcterms:modified>
  <cp:revision>2</cp:revision>
  <dc:subject/>
  <dc:title>Дубровно</dc:title>
</cp:coreProperties>
</file>