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убровенская прокуратура – во взаимодействии с профсоюза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ывая повышенную важность должного исполнения требований законодательства о труде, об охране труда, защиты трудовых прав работников, прокуратура Дубровенского района при осуществлении надзорной деятельности активно взаимодействует в данных направлениях с районным объединением организаций профсоюз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стекшем периоде 2019 г. прокуратурой района совместно с Дубровенским районным объединением организаций профсоюзов проводились мероприятия, направленные на обеспечение нанимателями района безопасных и здоровых условий труда для работающих, предупреждение производственного травматиз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о 5 мониторингов соблюдения субъектами хозяйствования района законодательства об охране труда, в ходе которых выявлено 75 нарушений, 68 из которых были тут же устране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5 августа 2019 г. осуществлен мониторинг соблюдения законодательства об охране труда в 7 сельхозорганизациях района (в ОАО «Якубово-Агро», «БОБРОВО-АГРО», «Придубровенское», «Восток-Чирино» и «Команина», а также в КУСХП имени Черняховского и «Приднепровский»), в ходе которого выявлено 32 нарушения законодательства, устранение подавляющего большинства из которых было обеспечено сразу же в ходе мониторинг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 февраля 2019 г. с участием прокуратуры района состоялось заседание общественной комиссии по охране труда Дубровенского районного объединения организаций профсоюзов, на котором были рассмотрены вопросы участия общественных инспекторов по охране труда в проведении представителями нанимателей периодического контроля за соблюдением законодательства об охране труда и выполнение Плана мероприятий Дубровенского районного объединения организаций профсоюзов по реализации Директивы Президента Республики Беларусь от 11 марта 2004 г. № 1 «О мерах по укреплению общественной безопасности и дисципли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2018 году совместно с правовыми инспекторами Федерации профсоюзов Беларуси прокурорскими работниками района проведено 5 выездных приемов граждан, на которые обратились 17 человек, в том числе по вопросам: расчета работников в день их увольнения; сокращения; оплаты сверхурочной работы сторожам и инструкторам бюджетных организаций; выплаты материальной помощи молодым специалистам, а также перераспределения последних; возможности расторжения контракта в случае несвоевременной выплаты нанимателем заработной пла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стекшем периоде 2019 г. прокурорскими работниками принято участие в 4 таких приемах, на которые обратились 19 граждан по вопросам: возмещения материального ущерба, причиненного нанимателю; особенностей работы по гражданско-правовым договорам; порядка увольнения пенсионера до истечения контракта; включения в коллективный договор определенных условий; необходимости подписания обязательств о соблюдении антикоррупционных ограничений; возможности прекращения контракта в связи с переменой места жительства; замены части трудового отпуска денежной компенсацией; возможности отзыва работника из трудового отпуска в связи с производственной необходимостью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ратившимся даны соответствующие разъяснения, при наличии оснований приняты меры прокурорского реагирования к устранению и недопущению в дальнейшем соответствующих нарушений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на личный прием обращалась работница СХФ имени Юрия Смирнова ОАО «Оршанский КХП» о несвоевременной выплате ей заработной пла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 выявленными нарушениями трудового законодательства руководитель СХФ, а также юридическое лицо – ОАО «Оршанский КХП» привлечены к административной ответственности, предусмотренной ч. 1 ст. 9.19 Кодекса Республики Беларусь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широкого охвата работающих жителей района райобъединением организаций профсоюзов, последнее вовлекается и в работу по борьбе с коррупционными проявлени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 марта 2019 г. в Дубровенском райисполкоме районным объединением организаций профсоюзов с участием прокуратуры района проведен семинар-совещание по вопросам законодательства о борьбе с коррупц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работы прокуратуры района и райобъединения организаций профсоюзов свидетельствуют об отсутствии проблемных вопросов, требующих совершенствования законодательства в области защиты трудовых прав граждан, но указывают на необходимость принятия дополнительных мер к надлежащему выполнению уже установленных норм.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30.09.2019</w:t>
        <w:tab/>
        <w:tab/>
        <w:tab/>
        <w:tab/>
        <w:tab/>
        <w:tab/>
        <w:tab/>
        <w:tab/>
        <w:tab/>
        <w:t>г. Дубровно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убровенского район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>К.Н. Поцкалё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1"/>
    <w:basedOn w:val="Normal"/>
    <w:qFormat/>
    <w:pPr>
      <w:widowControl w:val="false"/>
      <w:tabs>
        <w:tab w:val="clear" w:pos="709"/>
        <w:tab w:val="left" w:pos="720" w:leader="none"/>
        <w:tab w:val="left" w:pos="2160" w:leader="none"/>
        <w:tab w:val="left" w:pos="6048" w:leader="none"/>
        <w:tab w:val="left" w:pos="9360" w:leader="none"/>
      </w:tabs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Bookman Old Style" w:hAnsi="Bookman Old Style" w:cs="Bookman Old Style"/>
      <w:sz w:val="30"/>
      <w:szCs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9:00Z</dcterms:created>
  <dc:creator>User</dc:creator>
  <dc:description/>
  <cp:keywords/>
  <dc:language>en-US</dc:language>
  <cp:lastModifiedBy>Admin</cp:lastModifiedBy>
  <cp:lastPrinted>2019-08-21T11:35:00Z</cp:lastPrinted>
  <dcterms:modified xsi:type="dcterms:W3CDTF">2019-10-07T12:09:00Z</dcterms:modified>
  <cp:revision>2</cp:revision>
  <dc:subject/>
  <dc:title>15</dc:title>
</cp:coreProperties>
</file>