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труктивное поведение несовершеннолетних недопустимо</w:t>
      </w:r>
    </w:p>
    <w:p>
      <w:pPr>
        <w:pStyle w:val="Style16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30"/>
          <w:szCs w:val="30"/>
        </w:rPr>
        <w:t>Прокуратурой Дубровенского района проанализирована эффективность деятельности районных учреждений образования, ОВД и КДН по предупреждению вовлечения учащихся в деструктивное поведение, в сфере их защиты от информации, пропагандирующей такое поведение, в результате чего установлено следующее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30"/>
          <w:szCs w:val="30"/>
        </w:rPr>
        <w:t>Дубровенским райисполкомом регулярно рассматриваются вопросы идеологической работы среди населения, в том числе среди образовательных коллективов и молодежи.</w:t>
      </w:r>
    </w:p>
    <w:p>
      <w:pPr>
        <w:pStyle w:val="Normal"/>
        <w:overflowPunct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кты ненадлежащего исполнения соответствующих решений не установлены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30"/>
          <w:szCs w:val="30"/>
        </w:rPr>
        <w:t>Согласно соответствующим решениям райисполкома в районе функционируют 7 информационных групп, в состав которых входит руководство райисполкома, руководители структурных подразделений райисполкома, правоохранительных органов района, значимых учреждений и организаций района, а также представители других заинтересованных субъект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30"/>
          <w:szCs w:val="30"/>
        </w:rPr>
        <w:t>Ежемесячно в районе проводятся единые дни информирования, во время которых данными группами осуществляются выступления в трудовых и учебных коллективах район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30"/>
          <w:szCs w:val="30"/>
        </w:rPr>
        <w:t>Планирование информационными группами своей работы, а также качество подготовки используемых ими материалов нареканий не вызывают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30"/>
          <w:szCs w:val="30"/>
        </w:rPr>
        <w:t>Как указано выше, ежемесячно в районе проводятся единые дни информирования, во время которых данными группами осуществляются выступления в трудовых и учебных коллективах района.</w:t>
      </w:r>
    </w:p>
    <w:p>
      <w:pPr>
        <w:pStyle w:val="Normal"/>
        <w:overflowPunct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в январе выступление осуществлялось в ГУО «СШ № 1 г. Дубровно», в феврале – в ГУО «СШ № 2 г. Дубровно», в марте – в УО «ДГПЛ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30"/>
          <w:szCs w:val="30"/>
        </w:rPr>
        <w:t>Налажено должное взаимодействие членов информационных групп со СМИ, в частности с районной газетой «</w:t>
      </w:r>
      <w:r>
        <w:rPr>
          <w:sz w:val="30"/>
          <w:szCs w:val="30"/>
          <w:lang w:val="be-BY"/>
        </w:rPr>
        <w:t>Дняпроўская праўда</w:t>
      </w:r>
      <w:r>
        <w:rPr>
          <w:sz w:val="30"/>
          <w:szCs w:val="30"/>
        </w:rPr>
        <w:t>».</w:t>
      </w:r>
    </w:p>
    <w:p>
      <w:pPr>
        <w:pStyle w:val="Normal"/>
        <w:overflowPunct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ом отделами по образованию, а также идеологической работы, культуры и по делам молодежи Дубровенского райисполкома надлежащим образом организована идеологическая работа (гражданское и патриотическое воспитание) с педагогами и обучающимися учреждений общего среднего и профессионального образования (последним оказывается содействие в планировании, реализации мероприятий, в методическом и информационном обеспечении).</w:t>
      </w:r>
    </w:p>
    <w:p>
      <w:pPr>
        <w:pStyle w:val="Normal"/>
        <w:overflowPunct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Дубровенского района отсутствуют деструктивные интернет-сообщества, работа по выявлению последних организована должным образом.</w:t>
      </w:r>
    </w:p>
    <w:p>
      <w:pPr>
        <w:pStyle w:val="Normal"/>
        <w:overflowPunct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интересованными субъектами района организована активная деятельность во всех значимых социальных сетях, в частности в них представлены Дубровенская районная организация ОО «БРСМ», УО «ДШИ», РДК, ЦБС и др. Создан и наполняется актуальной информацией целевой Телеграмм-канал «Новости Дубровно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30"/>
          <w:szCs w:val="30"/>
        </w:rPr>
        <w:t>Начальником Дубровенского РОО 15 мая 2021 г. утверждена районная Программа непрерывного воспитания детей и учащейся молодежи на 2021 – 2025 годы, которая в полной мере соответствует Программе непрерывного воспитания детей и учащейся молодежи на 2021 – 2025 годы, утвержденной постановлением Министерства образования Республики Беларусь от 31 декабря 2020 г., предусматривает проведение актуальных для Дубровенского района мероприятий.</w:t>
      </w:r>
    </w:p>
    <w:p>
      <w:pPr>
        <w:pStyle w:val="Normal"/>
        <w:overflowPunct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ями образования района организован постоянный мониторинг активности несовершеннолетних в сети Интернет. Какие-либо нарушения в результате его осуществления выявлены не был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30"/>
          <w:szCs w:val="30"/>
        </w:rPr>
        <w:t>У каждого государственного учреждения образования района имеется своей официальный Интернет-сайт, где для учащихся и их законных представителей размещается и постоянно обновляется информация об идеологической и воспитательной работ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30"/>
          <w:szCs w:val="30"/>
        </w:rPr>
        <w:t>На территории Дубровенского района деструктивные молодежные и педагогические сообщества отсутствуют, в том числе в сети Интернет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30"/>
          <w:szCs w:val="30"/>
        </w:rPr>
        <w:t>Учащиеся учреждений образования района вовлекаются в волонтерское движение. На базе ГУДО «Дубровенский РЦДМ» создан отряд «Рука в руке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30"/>
          <w:szCs w:val="30"/>
        </w:rPr>
        <w:t>На базе Дубровенского РОВД проводятся соответствующие экскурсии для учащихся учреждений образования района, последние посещают музей, вовлекаются в работу по восстановлению, облагораживанию памятников, оказанию помощи ветеранам.</w:t>
      </w:r>
    </w:p>
    <w:p>
      <w:pPr>
        <w:pStyle w:val="Normal"/>
        <w:overflowPunct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летние периоды на базе ГУО «Оздоровительный лагерь «Луговцы» Дубровенского района» функционирует педагогический отряд, для членов которого проводятся мероприятия по формированию у них гражданственности и патриотизма.</w:t>
      </w:r>
    </w:p>
    <w:p>
      <w:pPr>
        <w:pStyle w:val="Normal"/>
        <w:overflowPunct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 в заключении необходимо добавить, что только совместными усилиями возможно уберечь наших детей от различного рода деструктивных проявлений, обеспечить им достойное будущее, залогом которого является их успешная учеба в настоящем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1.06.2021</w:t>
        <w:tab/>
        <w:tab/>
        <w:tab/>
        <w:tab/>
        <w:tab/>
        <w:tab/>
        <w:tab/>
        <w:tab/>
        <w:tab/>
        <w:tab/>
        <w:t>г. Дубровн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Style16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Дубровенского района</w:t>
      </w:r>
    </w:p>
    <w:p>
      <w:pPr>
        <w:pStyle w:val="Style16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М.А. Пат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4"/>
      <w:ind w:firstLine="48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3:00Z</dcterms:created>
  <dc:creator>Михаил</dc:creator>
  <dc:description/>
  <cp:keywords/>
  <dc:language>en-US</dc:language>
  <cp:lastModifiedBy>Admin</cp:lastModifiedBy>
  <cp:lastPrinted>2017-12-18T17:52:00Z</cp:lastPrinted>
  <dcterms:modified xsi:type="dcterms:W3CDTF">2021-07-05T10:43:00Z</dcterms:modified>
  <cp:revision>2</cp:revision>
  <dc:subject/>
  <dc:title>        </dc:title>
</cp:coreProperties>
</file>