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профилактике правонарушений несовершеннолетн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Дубровенского района проанализировано исполнение на территории района уполномоченными органами законодательства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9 месяцев 2019 г. на территории района зарегистрировано  2 преступления, совершенных несовершеннолетними (аналогичный период 2018 г. – 2 преступ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одно из преступлений (ч. 3 ст. 167 Уголовного кодекса Республики Беларусь) фактически было совершено еще в 1996 году, а выявлено в текущем году, второе преступление (ч. 2 ст. 212 УК) совершено иногородним подрост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е не зарегистрировано преступлений, совершенных ранее судимыми несовершеннолетними, в том числе находящимися в состоянии алкогольного опьянения, группой лиц, преступлений, связанных с незаконным оборотом наркотических средств, серийных преступ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9 месяцев 2019 г. отмечается некоторый рост количества совершенных несовершеннолетними административных правонарушений (с 22 до 27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, с 2 до 6 возросло количество соответствующих правонарушений, предусмотренных ст. 10.5 Кодекса Республики Беларусь об административных правонарушениях, ст. 17.3 КоАП – с 17 до 20, с 1 до 13 увеличилось количество правонарушений по линии ГА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-прежнему, подавляющее большинство правонарушений совершено учащимися УО «Дубровенский государственный профессиональный лицей сельскохозяйственного производства» (далее –  ГП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сентября прокуратурой района в помещ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ГПЛ в присутствии учащихся ГПЛ санкционирована мера пресечения в виде заключения под стражу в отношении двух молодых людей, обвиняемых в совершении преступлений, предусмотренных ч. 2 ст. 205 УК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 сентября организовано присутствие учащихся ГПЛ, достигших 16-летнего возраста, с которыми ИДН Дубровенского РОВД проводится индивидуальная  профилактическая работа, на заседании суда Дубровенского района в отношении двух содержащихся под стражей лиц по уголовному делу по ч. 2 ст. 205, ч. 2 ст. 205, ч. 2 ст. 205 и ч. 2 ст. 205 УК Республики Беларус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 xml:space="preserve">В целях осуществления контроля за поведением несовершеннолетних во внеурочное время сотрудниками  ИДН Дубровенского РОВД совместно с КДН посещается общежитие ГПЛ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11111"/>
          <w:sz w:val="30"/>
          <w:szCs w:val="30"/>
        </w:rPr>
        <w:t>Так, в сентябре проведено два таких мероприятия, по результатам чего</w:t>
      </w:r>
      <w:r>
        <w:rPr>
          <w:rFonts w:cs="Times New Roman" w:ascii="Times New Roman" w:hAnsi="Times New Roman"/>
          <w:sz w:val="30"/>
          <w:szCs w:val="30"/>
        </w:rPr>
        <w:t xml:space="preserve"> был выявлен один несовершеннолетний, находившийся  в общежитии ГПЛ в состоянии алкогольного опьянения, он привлечен к ответственности по ч. 3 ст. 17.3 КоАП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 сентября в ГПЛ состоялось выездное судебное заседание по заявлению КДН Дубровенского райисполкома о направлении его в специальное учебно-воспитательное учреждение. На судебном заседании присутствовало 29 учащихся ГПЛ. Заявленные требования судом удовлетворены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едупреждения совершения правонарушений несовершеннолетними, привития им норм и правил поведения в быту и на потенциально опасных объектах заместителем прокурора района в сентябре проведены  выступления в 5 учреждениях образования района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 актуальность соответствующих проблем, данная работа будет продолжена.</w:t>
      </w:r>
    </w:p>
    <w:p>
      <w:pPr>
        <w:pStyle w:val="3"/>
        <w:tabs>
          <w:tab w:val="clear" w:pos="720"/>
          <w:tab w:val="clear" w:pos="2160"/>
          <w:tab w:val="clear" w:pos="6048"/>
          <w:tab w:val="clear" w:pos="9360"/>
        </w:tabs>
        <w:spacing w:lineRule="exact" w:line="24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3"/>
        <w:tabs>
          <w:tab w:val="clear" w:pos="720"/>
          <w:tab w:val="clear" w:pos="2160"/>
          <w:tab w:val="clear" w:pos="6048"/>
          <w:tab w:val="clear" w:pos="9360"/>
        </w:tabs>
        <w:spacing w:lineRule="exact" w:line="240"/>
        <w:rPr/>
      </w:pPr>
      <w:r>
        <w:rPr>
          <w:rFonts w:cs="Times New Roman" w:ascii="Times New Roman" w:hAnsi="Times New Roman"/>
          <w:szCs w:val="28"/>
        </w:rPr>
        <w:t>30.09.2019</w:t>
        <w:tab/>
        <w:tab/>
        <w:tab/>
        <w:tab/>
        <w:tab/>
        <w:tab/>
        <w:tab/>
        <w:tab/>
        <w:tab/>
        <w:tab/>
        <w:t>г. Дубровно</w:t>
      </w:r>
    </w:p>
    <w:p>
      <w:pPr>
        <w:pStyle w:val="3"/>
        <w:tabs>
          <w:tab w:val="clear" w:pos="720"/>
          <w:tab w:val="clear" w:pos="2160"/>
          <w:tab w:val="clear" w:pos="6048"/>
          <w:tab w:val="clear" w:pos="9360"/>
        </w:tabs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енск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szCs w:val="22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3Char">
    <w:name w:val="Body Text 3 Char"/>
    <w:basedOn w:val="Style14"/>
    <w:qFormat/>
    <w:rPr>
      <w:rFonts w:ascii="Courier New" w:hAnsi="Courier New" w:cs="Courier New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1:00Z</dcterms:created>
  <dc:creator>Таня</dc:creator>
  <dc:description/>
  <cp:keywords/>
  <dc:language>en-US</dc:language>
  <cp:lastModifiedBy>Admin</cp:lastModifiedBy>
  <cp:lastPrinted>2019-10-01T17:42:00Z</cp:lastPrinted>
  <dcterms:modified xsi:type="dcterms:W3CDTF">2019-10-07T12:01:00Z</dcterms:modified>
  <cp:revision>2</cp:revision>
  <dc:subject/>
  <dc:title>20</dc:title>
</cp:coreProperties>
</file>