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е палы!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 весной работники МЧС фиксируют загорания, возникающие в результате сжигания прошлогодней сухой растительности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ния и пожары происходят из-за несоблюдения требований пожарной безопасности. Закономерность в том, что эти действия осуществляют намеренно для того что бы сжечь траву или мусор. Опасность в том, что от пылающей травы могут загореться жилые дома, хозяйственные постройки, сараи со скотом, получают ожоги, а также погибают люди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что сжигание мусора на своем приусадебном участке разрешено только в безветренную погоду, под постоянным контролем, при обязательном наличии первичных средств пожаротушения, и на безопасном расстоянии от зданий и сооружений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только сознательное поведение и строгое выполнение простейших правил пожарной безопасности поможет Вам избежать трагических послед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мпании  «Не жди белочку – туши окурок!» предлагаем к вашему просмотреть видеоро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lnuy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JW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lnuyW9AJW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5:00Z</dcterms:created>
  <dc:creator>Александр</dc:creator>
  <dc:description/>
  <cp:keywords/>
  <dc:language>en-US</dc:language>
  <cp:lastModifiedBy>itex</cp:lastModifiedBy>
  <dcterms:modified xsi:type="dcterms:W3CDTF">2021-04-06T11:45:00Z</dcterms:modified>
  <cp:revision>2</cp:revision>
  <dc:subject/>
  <dc:title>Весенние палы</dc:title>
</cp:coreProperties>
</file>