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с коррупцией первостепен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рокуратурой Дубровенского района как органом, осуществляющем в районе координацию работы всех заинтересованных субъектов по борьбе с коррупцией, проанализированы ее результаты за 2020 год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Установлено, что всего н</w:t>
      </w:r>
      <w:r>
        <w:rPr>
          <w:color w:val="000000"/>
          <w:sz w:val="30"/>
          <w:szCs w:val="30"/>
        </w:rPr>
        <w:t>а территории Дубровенского района в 2020 году зарегистрировано 179 преступлений (2019 год – 181 преступление).</w:t>
      </w:r>
    </w:p>
    <w:p>
      <w:pPr>
        <w:pStyle w:val="Normal"/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них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еступления коррупционной направленности (в 2019 году – 2 преступления коррупционной направленности).</w:t>
      </w:r>
    </w:p>
    <w:p>
      <w:pPr>
        <w:pStyle w:val="Normal"/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дельный вес коррупционных преступлений за 2020 год составил</w:t>
      </w:r>
      <w:r>
        <w:rPr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1,7  %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т общего количества зарегистрированных преступлений (2019 год – 1,1 %).</w:t>
      </w:r>
    </w:p>
    <w:p>
      <w:pPr>
        <w:pStyle w:val="Normal"/>
        <w:ind w:right="-1"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Кроме того, в 2020 году прокуратурой Дубровенского района выявлено 9 (12) правонарушений, создающих условия для коррупции, а именно: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рушение государственными должностными лицами установленного актами законодательства порядка проведения конкурсов, аукционов, процедур закупок; отказ в предоставлении информации физическим или юридическим лицам, предоставление которой этим лицам предусмотрено актами законодательства;</w:t>
      </w:r>
      <w:r>
        <w:rPr>
          <w:sz w:val="30"/>
          <w:szCs w:val="30"/>
        </w:rPr>
        <w:t xml:space="preserve"> несвоевременное ее предоставление или предоставление неполной либо недостоверной информаци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30"/>
          <w:szCs w:val="30"/>
        </w:rPr>
        <w:t>По требованию прокуратуры района в 2020 году по ч. 4 ст. 11.16 Кодекса Республики Беларусь об административных правонарушениях (в редакции 2003 года) за нарушение порядка осуществления государственных закупок к ответственности привлечено 1 (2) должностное лицо.</w:t>
      </w:r>
    </w:p>
    <w:p>
      <w:pPr>
        <w:pStyle w:val="Normal"/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территории района наиболее распространены коррупционные</w:t>
      </w:r>
      <w:r>
        <w:rPr>
          <w:sz w:val="30"/>
          <w:szCs w:val="30"/>
        </w:rPr>
        <w:t xml:space="preserve"> и экономические правонарушения в </w:t>
      </w:r>
      <w:r>
        <w:rPr>
          <w:color w:val="000000"/>
          <w:sz w:val="30"/>
          <w:szCs w:val="30"/>
        </w:rPr>
        <w:t>сфере сельского хозяйства и продовольстви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30"/>
          <w:szCs w:val="30"/>
        </w:rPr>
        <w:t>Исходя из анализа криминальной обстановки в регионе, усматривается тенденция к повышению эффективности работы РОВД в направлении борьбы с коррупцией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30"/>
          <w:szCs w:val="30"/>
        </w:rPr>
        <w:t>Причинами и условиями же совершения</w:t>
      </w:r>
      <w:r>
        <w:rPr>
          <w:sz w:val="30"/>
          <w:szCs w:val="30"/>
        </w:rPr>
        <w:t xml:space="preserve"> преступлений коррупционной направленности явились ненадлежащее исполнение работниками организаций, учреждений и предприятий Дубровенского района своих должностных обязанностей, а также отсутствие надлежащего контроля за ними со стороны их руководств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30"/>
          <w:szCs w:val="30"/>
        </w:rPr>
        <w:t>Как указано выше, на поднадзорной территории в 2020 году выявлено 3 преступления коррупционной направленности, возбуждено 3 уголовных дела по признакам состава преступления, предусмотренного ч. 2 ст. 426 Уголовного кодекса Республики Беларусь (превышение власти или служебных полномочий).</w:t>
      </w:r>
    </w:p>
    <w:p>
      <w:pPr>
        <w:pStyle w:val="Normal"/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нные 3 преступления были совершены 3 лицами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Деятельность правоохранительных органов района ориентирована на предупреждение коррупционных проявлений, борьбу с тяжкими  преступлениями коррупционной направленности, наносящими значительный материальный ущерб экономике государства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атурой же района проведено 2 (2) проверки соблюдения законодательства о борьбе с коррупцией, по результатам надзорной деятельности внесено 3 (3) представления, вынесено 1 (1) предписание, принесено 5 (1) протестов, официально предупреждено 6 (2) лиц, к дисциплинарной ответственности привлечено </w:t>
      </w:r>
      <w:r>
        <w:rPr>
          <w:color w:val="000000"/>
          <w:sz w:val="30"/>
          <w:szCs w:val="30"/>
        </w:rPr>
        <w:t>78</w:t>
      </w:r>
      <w:r>
        <w:rPr>
          <w:sz w:val="30"/>
          <w:szCs w:val="30"/>
        </w:rPr>
        <w:t xml:space="preserve"> (7) лиц, к административной ответственности привлечено 6 (5) должностных лиц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30"/>
          <w:szCs w:val="30"/>
        </w:rPr>
        <w:t>Прокурорскими работниками в целях профилактики коррупционных проявлений проводились выступления в трудовых коллективах предприятий и организаций района, а именно, в трудовых коллективах ОАО «Восток-Чирино», «Придубровенское» и «Правда – С», КУ(СХ)П «Зарубы», СХФ имени Юрия Смирнова ОАО «Оршанский КХП», Дубровенских РОВД и РОЧС, ГУ «Территориальный центр социального обслуживания населения», управления по сельскому хозяйству и продовольствию Дубровенского райисполком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30"/>
          <w:szCs w:val="30"/>
        </w:rPr>
        <w:t xml:space="preserve">Учитывая особую важность работы по борьбе с коррупцией прокуратурой Дубровенского района на первое полугодие 2021 г. планируется проведение проверок исполнения </w:t>
      </w:r>
      <w:r>
        <w:rPr>
          <w:sz w:val="30"/>
          <w:szCs w:val="30"/>
        </w:rPr>
        <w:t xml:space="preserve">антикоррупционного </w:t>
      </w:r>
      <w:r>
        <w:rPr>
          <w:color w:val="000000"/>
          <w:sz w:val="30"/>
          <w:szCs w:val="30"/>
        </w:rPr>
        <w:t>законодательства в системе жилищно-коммунального хозяйства региона,</w:t>
      </w:r>
      <w:r>
        <w:rPr>
          <w:sz w:val="30"/>
          <w:szCs w:val="30"/>
        </w:rPr>
        <w:t xml:space="preserve"> управлении по сельскому хозяйству и продовольствию Дубровенского райисполкома, а также </w:t>
      </w:r>
      <w:r>
        <w:rPr>
          <w:color w:val="000000"/>
          <w:sz w:val="30"/>
          <w:szCs w:val="30"/>
        </w:rPr>
        <w:t>сельскохозяйственными организациями Дубровенского район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30"/>
          <w:szCs w:val="30"/>
        </w:rPr>
        <w:t>Вместе с тем, необходимо напомнить, что в искоренении проявлений коррупции заинтересованы не лишь правоохранительные и государственные органы, предприятия и организации, но и все жители района, которые должны принимать посильное участие в соответствующей деятельности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убровенск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>К.Н. Поцкалё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30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6:00Z</dcterms:created>
  <dc:creator>User</dc:creator>
  <dc:description/>
  <cp:keywords/>
  <dc:language>en-US</dc:language>
  <cp:lastModifiedBy>itex</cp:lastModifiedBy>
  <cp:lastPrinted>2021-01-05T09:18:00Z</cp:lastPrinted>
  <dcterms:modified xsi:type="dcterms:W3CDTF">2021-04-05T09:26:00Z</dcterms:modified>
  <cp:revision>2</cp:revision>
  <dc:subject/>
  <dc:title>15</dc:title>
</cp:coreProperties>
</file>