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Борьба с алкоголизмом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Пьянство издавна считается одной из самых серьезных проблем общества.</w:t>
      </w:r>
      <w:r>
        <w:rPr>
          <w:color w:val="000000"/>
        </w:rPr>
        <w:t xml:space="preserve"> Злоупотребление алкоголем </w:t>
      </w:r>
      <w:r>
        <w:rPr/>
        <w:t>–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частая причина уголовных правонарушений, гибели людей, дорожно-транспортных происшествий, постоянно мелькающих в криминальных хрониках. </w:t>
      </w:r>
    </w:p>
    <w:p>
      <w:pPr>
        <w:pStyle w:val="Normal"/>
        <w:ind w:firstLine="709"/>
        <w:jc w:val="both"/>
        <w:rPr/>
      </w:pPr>
      <w:r>
        <w:rPr/>
        <w:t>По итогам 10 месяцев 2020 г. на территории Дубровенского района зарегистрировано  147 преступлений, из них 38 преступлений, совершено лицами, бывшими в состоянии алкогольного опьянения,  или 25,8 % от общего числа зарегистрированных в районе преступл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настоящее время наше государство уделяет достаточное внимание борьбе с пьянством. Одной из гражданско-правовых мер борьбы с «зеленым змием» является направление гражданина, страдающего хроническим алкоголизмом, в лечебно-трудовой профилакторий (более известен широкому кругу лиц как «ЛТП») для  медико-социальной реадаптаци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мысл данной меры в том, что лицо, злоупотребляющее спиртными напитками, в течение промежутка времени, установленного законом (12 месяцев) находится в условиях принудительной изоляции с обязательным привлечением его к труду. В течение данного времени с лицом проводится определенная работа, направленная на преодоление им алкогольной зависимости и формирование у него готовности к нормальной жизни в обществе и восстановлению социальных связ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оответствии со ст. 4 Закона Республики Беларусь «О порядке и условиях направления граждан в лечебно-трудовые профилактории и условиях нахождения в них» направлению в ЛТП подлежат граждане, больные хроническим алкоголизмом, которые в течение года три и более раз привлекались к административной ответственности за совершение административных правонарушений в состоянии алкогольного опьянения, были в установленном порядке предупреждены о возможности направления в ЛТП и в течение года после данного предупреждения привлекались к административной ответственности за совершение административного правонарушения в состоянии алкогольного опьян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опросами выявления таких лиц, подготовкой материалов для их направления в лечебно-трудовые профилактории, исполнением соответствующих решений судов занимаются органы внутренних дел. </w:t>
      </w:r>
    </w:p>
    <w:p>
      <w:pPr>
        <w:pStyle w:val="Normal"/>
        <w:tabs>
          <w:tab w:val="clear" w:pos="708"/>
          <w:tab w:val="left" w:pos="2700" w:leader="none"/>
        </w:tabs>
        <w:ind w:firstLine="709"/>
        <w:jc w:val="both"/>
        <w:rPr/>
      </w:pPr>
      <w:r>
        <w:rPr>
          <w:color w:val="000000"/>
        </w:rPr>
        <w:t xml:space="preserve">Так, в истекшем периоде 2020 г. судом Дубровенского района рассмотрено 27 заявлений о направлении граждан в ЛТП, для  медико-социальной реадаптации в настоящий момент направлено 15 граждан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еобходимо отметить, что направлению в ЛТП не подлежат: граждане, не достигшие 18-летнего возраста, лица, достигшие общеустановленного пенсионного возраста, беременные женщины или воспитывающие детей в возрасте до 1 года, инвалиды 1 и 2 группы, а также граждане, у которых выявлены заболевания, препятствующие их нахождению в ЛТП (перечень таких заболеваний утвержден Минздравом Республики Беларусь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ходе осуществления надзорной деятельности прокуратурой Дубровенского района на постоянной основе уделяется внимание выявлению правонарушений, совершаемых лицами в состоянии алкогольного опьянения, и привлечению таких лиц к административной ответственности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Так, прокуратурой района в текущем году к ответственности привлечено более  40 лиц, совершивших административные правонарушения в состоянии алкогольного опьян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</w:rPr>
        <w:t xml:space="preserve">Например, </w:t>
      </w:r>
      <w:r>
        <w:rPr/>
        <w:t>прокуратурой Дубровенского района в результате изучения соответствующего материала проверки было  установлено, что в июле 2020 г. компания молодых людей находилась в общественном месте, в кафе «Гурман», развлекалась и употребляла спиртные напитки. Не рассчитав «норму» молодые люди изрядно опьянели и просто уснули за столиком.</w:t>
      </w:r>
    </w:p>
    <w:p>
      <w:pPr>
        <w:pStyle w:val="Normal"/>
        <w:suppressAutoHyphens w:val="true"/>
        <w:ind w:firstLine="720"/>
        <w:jc w:val="both"/>
        <w:rPr/>
      </w:pPr>
      <w:r>
        <w:rPr/>
        <w:t>Аналогичный случай произошел и в баре «Дубрава» 55-летний житель г. Дубровно, будучи в состоянии алкогольного опьянения, спал на стуле возле барной стойки, а игнорирование работниками бара факта совершения гражданином правонарушения и беспечность других посетителей обусловило дальнейшее совершение этим же лицом там же преступления, предусмотренного ч. 2 ст. 205 УК Республики Беларусь, – кражи мобильного телефона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Таким образом, хочется еще раз обратить внимание граждан, что при обнаружении лиц, находящихся в общественном месте в состоянии алкогольного опьянения, незамедлительн</w:t>
      </w:r>
      <w:r>
        <w:rPr>
          <w:color w:val="000000"/>
        </w:rPr>
        <w:t>о информируйте об этом РОВД. Ведь, проявив свою гражданскую позицию, в большинстве случаев Вы предотвращаете совершение такими гражданами более тяжких правонарушений и преступлений.</w:t>
      </w:r>
    </w:p>
    <w:p>
      <w:pPr>
        <w:pStyle w:val="Newncpi"/>
        <w:spacing w:lineRule="exact" w:line="240"/>
        <w:ind w:hanging="1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ewncpi"/>
        <w:spacing w:lineRule="exact" w:line="240"/>
        <w:ind w:hanging="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spacing w:lineRule="exact" w:line="240"/>
        <w:ind w:hanging="119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ewncpi"/>
        <w:spacing w:lineRule="exact" w:line="240"/>
        <w:ind w:hanging="119"/>
        <w:rPr>
          <w:sz w:val="28"/>
          <w:szCs w:val="28"/>
        </w:rPr>
      </w:pPr>
      <w:r>
        <w:rPr>
          <w:sz w:val="28"/>
          <w:szCs w:val="28"/>
        </w:rPr>
        <w:t>Дубровенского района</w:t>
      </w:r>
    </w:p>
    <w:p>
      <w:pPr>
        <w:pStyle w:val="Newncpi"/>
        <w:spacing w:lineRule="exact" w:line="240"/>
        <w:ind w:hanging="119"/>
        <w:rPr/>
      </w:pPr>
      <w:r>
        <w:rPr>
          <w:sz w:val="28"/>
          <w:szCs w:val="28"/>
        </w:rPr>
        <w:t>юрист 1 класса                                                                                  К.Н. Поцкалёва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7:20:00Z</dcterms:created>
  <dc:creator>XCV-Soft</dc:creator>
  <dc:description/>
  <cp:keywords/>
  <dc:language>en-US</dc:language>
  <cp:lastModifiedBy>Admin</cp:lastModifiedBy>
  <cp:lastPrinted>2020-10-13T09:52:00Z</cp:lastPrinted>
  <dcterms:modified xsi:type="dcterms:W3CDTF">2020-11-18T17:20:00Z</dcterms:modified>
  <cp:revision>2</cp:revision>
  <dc:subject/>
  <dc:title>Основания и порядок направления гражданина в ЛТП</dc:title>
</cp:coreProperties>
</file>