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                  </w:t>
      </w:r>
      <w:r>
        <w:rPr>
          <w:b/>
          <w:color w:val="000000"/>
          <w:sz w:val="27"/>
          <w:szCs w:val="27"/>
        </w:rPr>
        <w:t>Берегите своих детей 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итебской области за первое полугодие 2021 г. от внешних причин погибло 10 несовершеннолетних (за аналогичный период 2020 г. – 7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причинами гибели детей явились случайные утопления, падения, дорожно-транспортные происшествия, условиями –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досмотр взрослых, неосторожное поведение детей в быту и на улице, а также нарушение Правил дорожного движения его участник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ьшую актуальность такая проблема, как детский травматизм, приобретает в летний период, когда дети больше располагают свободным временем, которое проводят на улице и без присмотра взрослых. Для того, чтобы уберечь своих детей от беды, родителям необходимо ежедневно напоминать детям о правилах поведения на улице, на дороге и в быту, своим собственным примером научить ребенка дисциплинированному поведению в общественных местах и дом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тоит оставлять в зоне досягаемости детей спички, зажигалки, любые легковоспламеняющиеся жидкости, химические вещества, лекарственные средства, острые, колющие и режущие предметы, а также подпускать маленьких детей к открытым окнам. Необходимо ограничить доступ к колодцам, не допускать игр детей с розетками и электроприборами, подключенными к электрической се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рослым следует всегда быть внимательными за рулем, ведь дети не думают об опасности, выбегая на дорогу. При перевозке детей в автомобиле использовать детские кресла и ремни безопасности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акже необходимо быть внимательными при использовании культиваторов, мотоблоков на приусадебных участках, исключить нахождение поблизости малолетних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в мае текущего года в одном из населенных пунктов района его отец обрабатывал приусадебный участок. При обработке приусадебного участка, отец не удалил сына из опасной зоны, в том числе на безопасное расстояние от мотоблока, в какой-то момент отвлекся, в результате чего ребенок, находясь в опасной зоне работы мотоблока, упал на землю и был травмирован, вращающимися элементами фрезы мотоблока, ему причинены тяжкие телесные повреждения по признаку опасности для жизн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изложенным, учитывая многочисленные грубейшие нарушения техники безопасности, допущенные при эксплуатации мотоблока, возбуждено уголовное дело по факту совершения преступления, предусмотренного ст. 155 УК Республики Беларусь, квалифицируемого как причинение тяжкого телесного повреждения п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сторожности, которое в июле направлено в суд Дубровенского района для рассмотрения по существ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ция же ст. 155 УК Республики Беларусь предусматривает наказание в виде общественных работ, или штрафа, или исправительных работ на срок до одного года, или ареста, или ограничение свободы на срок до двух ле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необходимо напомнить, что повседневное привитие детям навыков осмотрительного поведения и разумной осторожности в значительной степени поможет уберечь их от опас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окурора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Дубровенского района младший советник юстиции                        Д.В. Кубрак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8:00Z</dcterms:created>
  <dc:creator>itex</dc:creator>
  <dc:description/>
  <cp:keywords/>
  <dc:language>en-US</dc:language>
  <cp:lastModifiedBy>itex</cp:lastModifiedBy>
  <dcterms:modified xsi:type="dcterms:W3CDTF">2021-08-05T06:50:00Z</dcterms:modified>
  <cp:revision>1</cp:revision>
  <dc:subject/>
  <dc:title>                                        Берегите своих детей </dc:title>
</cp:coreProperties>
</file>