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массовых мероприятиях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Факторы опасности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па, паника, давка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анкционированные митинги, демонстрации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рессивно настроенные граждане, в том числе в состоянии алкогольного опьянения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ты оказался в толпе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йся вместе с толпой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егай её центра и краёв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тегни одежду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ми шарф, сумку, туфли на высоком каблуке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цепи руки в замок или согни в локтях и прижми к телу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айся идти медленнее толпы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яй равновесие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жись подальше от деревьев, машин, углов зданий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егай набережных, мостов, узких проходов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айся выбраться из толпы в безопасное место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йди через проходные проезды и дворы, примыкающие улицы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ы упал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зу же поднимись: сгруппируйся и резкими рывками вставай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стать не удалось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нись в клубок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ой голову руками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тись за какое-нибудь препятствие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ай при первой возможности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льзя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ти против толпы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чать на толчки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-поднимать упавшие вещи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5:00Z</dcterms:created>
  <dc:creator>HP</dc:creator>
  <dc:description/>
  <cp:keywords/>
  <dc:language>en-US</dc:language>
  <cp:lastModifiedBy>itex</cp:lastModifiedBy>
  <dcterms:modified xsi:type="dcterms:W3CDTF">2021-06-22T09:45:00Z</dcterms:modified>
  <cp:revision>2</cp:revision>
  <dc:subject/>
  <dc:title>Безопасность на массовых мероприятиях</dc:title>
</cp:coreProperties>
</file>