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 Cyr;Roboto" w:ascii="Roboto Cyr;Roboto" w:hAnsi="Roboto Cyr;Roboto"/>
          <w:color w:val="000000"/>
        </w:rPr>
        <w:t>Безопасная старость</w:t>
      </w:r>
    </w:p>
    <w:p>
      <w:pPr>
        <w:pStyle w:val="Style15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 Cyr;Roboto" w:ascii="Roboto Cyr;Roboto" w:hAnsi="Roboto Cyr;Roboto"/>
          <w:color w:val="000000"/>
        </w:rPr>
        <w:t>Работники Дубровенского районного отдела по чрезвычайным ситуациям продолжают работу по проведению информационной кампании «Безопасная старость», направленной на использование возможных форм и способов профилактики по предупреждению гибели людей преклонного возраста.</w:t>
      </w:r>
    </w:p>
    <w:p>
      <w:pPr>
        <w:pStyle w:val="Style15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 Cyr;Roboto" w:ascii="Roboto Cyr;Roboto" w:hAnsi="Roboto Cyr;Roboto"/>
          <w:color w:val="000000"/>
        </w:rPr>
        <w:t>К основной группе из числа погибших на пожарах людей, относятся пенсионеры-люди старше 60 лет. У подавляющего большинства пожилых людей значительно снижается восприимчивость и продуктивность важных функций - зрение, слух, обоняние, координация движений, ограниченность физических возможностей, что и приводит к возникновению пожароопасных ситуаций.</w:t>
      </w:r>
    </w:p>
    <w:p>
      <w:pPr>
        <w:pStyle w:val="Style15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 Cyr;Roboto" w:ascii="Roboto Cyr;Roboto" w:hAnsi="Roboto Cyr;Roboto"/>
          <w:color w:val="000000"/>
        </w:rPr>
        <w:t>Очень важно, чтобы мы все задумались о том, что у нас есть близкие люди, родственники преклонного возраста, которым нужна наша помощь и внимание.</w:t>
      </w:r>
    </w:p>
    <w:p>
      <w:pPr>
        <w:pStyle w:val="Style15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StrongEmphasis"/>
          <w:rFonts w:cs="Roboto Cyr;Roboto" w:ascii="Roboto Cyr;Roboto" w:hAnsi="Roboto Cyr;Roboto"/>
          <w:color w:val="000000"/>
        </w:rPr>
        <w:t>Основными рекомендациями для безопасного проживания пожилых людей является:</w:t>
      </w:r>
    </w:p>
    <w:p>
      <w:pPr>
        <w:pStyle w:val="Style15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 Cyr;Roboto" w:ascii="Roboto Cyr;Roboto" w:hAnsi="Roboto Cyr;Roboto"/>
          <w:color w:val="000000"/>
        </w:rPr>
        <w:t>- установка автономного пожарного извещателя;</w:t>
      </w:r>
    </w:p>
    <w:p>
      <w:pPr>
        <w:pStyle w:val="Style15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 Cyr;Roboto" w:ascii="Roboto Cyr;Roboto" w:hAnsi="Roboto Cyr;Roboto"/>
          <w:color w:val="000000"/>
        </w:rPr>
        <w:t>- наличие телефонной связи под рукой;</w:t>
      </w:r>
    </w:p>
    <w:p>
      <w:pPr>
        <w:pStyle w:val="Style15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 Cyr;Roboto" w:ascii="Roboto Cyr;Roboto" w:hAnsi="Roboto Cyr;Roboto"/>
          <w:color w:val="000000"/>
        </w:rPr>
        <w:t>- установка пожарного извещателя с выводом на сигнальное звуковое устройство;</w:t>
      </w:r>
    </w:p>
    <w:p>
      <w:pPr>
        <w:pStyle w:val="Style15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 Cyr;Roboto" w:ascii="Roboto Cyr;Roboto" w:hAnsi="Roboto Cyr;Roboto"/>
          <w:color w:val="000000"/>
        </w:rPr>
        <w:t>- контроль за исправностью печного отопления, электропроводки, газового и электрооборудования.</w:t>
      </w:r>
    </w:p>
    <w:p>
      <w:pPr>
        <w:pStyle w:val="Style15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 Cyr;Roboto" w:ascii="Roboto Cyr;Roboto" w:hAnsi="Roboto Cyr;Roboto"/>
          <w:color w:val="000000"/>
        </w:rPr>
        <w:t>В рамках данной кампании проводится профилактическая работа с населением Дубровенского района по проверке жилых домовладений граждан пенсионного возраста в рамках смотровых комиссий, проведение сельских и дворовых сходов.</w:t>
      </w:r>
    </w:p>
    <w:p>
      <w:pPr>
        <w:pStyle w:val="Style15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 Cyr;Roboto" w:ascii="Roboto Cyr;Roboto" w:hAnsi="Roboto Cyr;Roboto"/>
          <w:color w:val="000000"/>
        </w:rPr>
        <w:t>В ходе бесед акцент делается не только на актуальную тематику основных причин пожаров, а также приводятся примеры пожаров в домовладениях, причиной которых явились непотушенные сигареты, нарушение правил безопасного наведения порядка на придомовой территории, нарушение правил эксплуатации печного отопления, электрооборудования, а также отсутствие автономных пожарных извещателей.</w:t>
      </w:r>
    </w:p>
    <w:p>
      <w:pPr>
        <w:pStyle w:val="Style15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 Cyr;Roboto" w:ascii="Roboto Cyr;Roboto" w:hAnsi="Roboto Cyr;Roboto"/>
          <w:color w:val="000000"/>
        </w:rPr>
        <w:t>Таким образом, данной профилактической работой хочется достучаться до каждого, кто не задумался о важности внимания к созданию безопасных условий проживания и безопасности престарелых родственников.</w:t>
      </w:r>
    </w:p>
    <w:p>
      <w:pPr>
        <w:pStyle w:val="Normal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yr">
    <w:altName w:val="Roboto"/>
    <w:charset w:val="cc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5:00Z</dcterms:created>
  <dc:creator>ua12072021@outlook.com</dc:creator>
  <dc:description/>
  <cp:keywords/>
  <dc:language>en-US</dc:language>
  <cp:lastModifiedBy>itex</cp:lastModifiedBy>
  <dcterms:modified xsi:type="dcterms:W3CDTF">2022-05-30T11:45:00Z</dcterms:modified>
  <cp:revision>2</cp:revision>
  <dc:subject/>
  <dc:title>Безопасная старость</dc:title>
</cp:coreProperties>
</file>