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Безопасная печь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наступлением холодов люди активнее подготавливают свои печи к отопительному сезону. С целью недопущения возникновения пожаров и гибели людей на них в период отопительного сезона МЧС напоминает, что необходимо эксплуатировать безопасную печь.</w:t>
        <w:br/>
        <w:br/>
        <w:tab/>
        <w:t>Правила безопасности при эксплуатации печи:</w:t>
        <w:br/>
      </w:r>
      <w:r>
        <w:rPr>
          <w:rFonts w:cs="Times New Roman" w:ascii="Times New Roman" w:hAnsi="Times New Roman"/>
          <w:sz w:val="28"/>
          <w:szCs w:val="28"/>
        </w:rPr>
        <w:tab/>
        <w:t>- перед началом отопительного сезона очистите дымоход от сажи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лите;</w:t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тановите перед дверцей печи предтопочный металлический лист размерами не менее 50х70 с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айте топку печи не менее чем за 2 часа до сна;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ите печи несколько раз за день, понемногу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br/>
        <w:t>Запрещается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растапливать печь бензином и другими легко-воспламеняющимися жидкост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пить печь с открытой дверцей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ать детям смотреть за печью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шить одежду на топящейся печ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User</dc:creator>
  <dc:description/>
  <cp:keywords/>
  <dc:language>en-US</dc:language>
  <cp:lastModifiedBy>itex</cp:lastModifiedBy>
  <dcterms:modified xsi:type="dcterms:W3CDTF">2021-09-16T08:03:00Z</dcterms:modified>
  <cp:revision>2</cp:revision>
  <dc:subject/>
  <dc:title>Безопасная печь</dc:title>
</cp:coreProperties>
</file>