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Анонс акции «Не прожигай свою жизнь!»</w:t>
      </w:r>
    </w:p>
    <w:p>
      <w:pPr>
        <w:pStyle w:val="Style15"/>
        <w:spacing w:before="0" w:after="200"/>
        <w:jc w:val="both"/>
        <w:rPr>
          <w:sz w:val="21"/>
          <w:szCs w:val="21"/>
        </w:rPr>
      </w:pPr>
      <w:r>
        <w:rPr>
          <w:sz w:val="21"/>
          <w:szCs w:val="21"/>
        </w:rPr>
        <w:t>     </w:t>
      </w:r>
      <w:r>
        <w:rPr>
          <w:sz w:val="21"/>
          <w:szCs w:val="21"/>
        </w:rPr>
        <w:t>Спасатели знают не понаслышке о пагубном влиянии на жизнь человека таких привычек, как употребление алкоголя и курение. И выражение «Курение убивает» в свете оперативных сводок МЧС приобретает вполне конкретные очертания. С целью предупреждения пожаров и гибели людей от них по причине неосторожного обращения с огнем при курении, со 2 по 23 ноября на территории Витебской области пройдёт республиканская акция «Не прожигай свою жизнь!»</w:t>
      </w:r>
    </w:p>
    <w:p>
      <w:pPr>
        <w:pStyle w:val="Style15"/>
        <w:spacing w:before="0" w:after="2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     </w:t>
      </w:r>
      <w:r>
        <w:rPr>
          <w:sz w:val="21"/>
          <w:szCs w:val="21"/>
        </w:rPr>
        <w:t>Для максимального охвата населения акция пройдёт в 4 этапа, на которых спасатели расскажут подробно об опасности курения в пастели, количестве пожаров, людей погибших по этой причине, а также расскажут  про новую кампанию «Не жди белочку. Туши окурок!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50:00Z</dcterms:created>
  <dc:creator>Admin</dc:creator>
  <dc:description/>
  <cp:keywords/>
  <dc:language>en-US</dc:language>
  <cp:lastModifiedBy>Admin</cp:lastModifiedBy>
  <dcterms:modified xsi:type="dcterms:W3CDTF">2020-11-18T02:50:00Z</dcterms:modified>
  <cp:revision>1</cp:revision>
  <dc:subject/>
  <dc:title>Анонс акции «Не прожигай свою жизнь</dc:title>
</cp:coreProperties>
</file>