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Акция «Не прожигай свою жизнь!»</w:t>
      </w:r>
    </w:p>
    <w:p>
      <w:pPr>
        <w:pStyle w:val="Style15"/>
        <w:shd w:fill="FFFFFF" w:val="clear"/>
        <w:ind w:firstLine="708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пожаров и гибели людей от них по причине неосторожного обращения с огнем при курении в состоянии алкогольного опьянения на территории в республики проходит акция «Не прожигай свою жизнь!»</w:t>
      </w:r>
    </w:p>
    <w:p>
      <w:pPr>
        <w:pStyle w:val="Normal"/>
        <w:ind w:firstLine="709"/>
        <w:jc w:val="both"/>
        <w:rPr/>
      </w:pPr>
      <w:r>
        <w:rPr>
          <w:szCs w:val="28"/>
        </w:rPr>
        <w:t>Акция проводится с 8 по 18 ноября в 2 этап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-й этап – 8-11 ноября: </w:t>
      </w:r>
      <w:r>
        <w:rPr>
          <w:szCs w:val="28"/>
        </w:rPr>
        <w:t>в пунктах приема вторсырья, на промышленных предприятиях, в общежитиях, местах размещения автолавок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-й этап – 14-18 ноября: </w:t>
      </w:r>
      <w:r>
        <w:rPr>
          <w:szCs w:val="28"/>
        </w:rPr>
        <w:t>в вузах, ссузах, на базе отделений дневного пребывания при региональных наркологических диспансерах, сельсоветах, центрах безопасности, местах с массовым пребыванием людей (на открытых площадках)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 и прежде спасатели в очередной раз напоминают о соблюдении правил безопасности жизнедеятельности, преимущественно освещая тему курения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негативного воздействия на организм человека курение, особенно в нетрезвом состоянии, часто становится причиной пожара. Также все усугубляется, когда события перемещаются на кровать. В кровати человек может заснуть и не заметить, как непотушенный окурок может принести много бед.</w:t>
      </w:r>
      <w:r>
        <w:rPr>
          <w:sz w:val="28"/>
          <w:szCs w:val="28"/>
        </w:rPr>
        <w:t> За текущий период 2022 года в Витебском районе на пожарах по этой причине погибло 4 человека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 можно предпринять, если вместе с вами проживает курильщик: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бедите его курить на улице;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ледите за тем, чтобы он ни в коем случае не курил в постели, а также местах, предназначенных для сна;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озволяйте курить в присутствии детей;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новите во всех комнатах АПИ (автономный пожарный извещатель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1:00Z</dcterms:created>
  <dc:creator>ua12072021@outlook.com</dc:creator>
  <dc:description/>
  <cp:keywords/>
  <dc:language>en-US</dc:language>
  <cp:lastModifiedBy>itex</cp:lastModifiedBy>
  <dcterms:modified xsi:type="dcterms:W3CDTF">2022-11-14T08:51:00Z</dcterms:modified>
  <cp:revision>2</cp:revision>
  <dc:subject/>
  <dc:title>Акция «Не прожигай свою жизнь</dc:title>
</cp:coreProperties>
</file>