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кция «Молодежь за безопасность»</w:t>
      </w:r>
    </w:p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целью популяризации деятельности Белорусской молодежной общественной организации спасателей-пожарных (далее – БМООСП) и профессии спасателя-пожарного с 3 по 14 октября в республике проходит профилактическая акция «Молодежь за безопасность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Юные спасатели посещают домовладения тех, кому нужна помощь в заготовке дров, уборке территории либо урожая, установке автономного пожарного извещателя. В категорию таких людей попадают одиноко проживающие пенсионеры, инвалиды, многодетные семьи. Также работники МЧС рассказывают гражданам о правилах пожарной безопасности, главное из которых – недопустимость содержания отопительных печей в неисправном состоянии, что, к сожалению, часто приводит к возникновению пожаров, обучают действиям во время пожара, напоминают номера вызова экстренных служб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торая неделя акции будет посвящена праздничным мероприятиям – 14 октября отмечается день образования Белорусской молодежной общественной организации спасателей-пожарных. Концертные программы, тематические вечера-встречи, бал юных спасателей, велопробеги – места, в которых встретятся активисты организации, чтобы отпраздновать день рождения БМООСП и рассказать о своём движении тем, кто еще не успел к ним присоединить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37:00Z</dcterms:created>
  <dc:creator>ua12072021@outlook.com</dc:creator>
  <dc:description/>
  <cp:keywords/>
  <dc:language>en-US</dc:language>
  <cp:lastModifiedBy>itex</cp:lastModifiedBy>
  <dcterms:modified xsi:type="dcterms:W3CDTF">2022-10-04T06:37:00Z</dcterms:modified>
  <cp:revision>2</cp:revision>
  <dc:subject/>
  <dc:title>Акция «Молодежь за безопасность»</dc:title>
</cp:coreProperties>
</file>