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я «Безопасный Новый год!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новогодний период сопровождается резким увеличением количества пожаров и травм в результате нарушения правил пожарной безопасности при подготовке к праздникам, неосторожного обращения с пиротехническими изделиями. Цель республиканской акции «Безопасный Новый год!» – предупредить чрезвычайные ситуации с подобными последстви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атели проведут широкомасштабные мероприятия по безопасности на территории Дубровенского района, уделяя наибольшее внимание местам реализации пиротехнических изделий, уязвимым категориям граждан, учреждениям образования, местам с массовым пребыванием людей. 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о причине неосторожного обращения с пиротехническими изделиями происходят пожары, у людей появляются травмы глаз и рук, многочисленные ожоги различной тяжести. Чтобы избежать трагических последствий приобретайте пиротехнические изделия только в заводской упаковке, к ней должна прилагаться инструкция, обратите внимание на сроки годности, требуйте у продавца сертификат соответствия пиротехнического изделия. Не допускайте использование пиротехники детьми без сопровождения взросл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005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01:00Z</dcterms:created>
  <dc:creator>HP</dc:creator>
  <dc:description/>
  <cp:keywords/>
  <dc:language>en-US</dc:language>
  <cp:lastModifiedBy>itex</cp:lastModifiedBy>
  <dcterms:modified xsi:type="dcterms:W3CDTF">2022-12-07T10:01:00Z</dcterms:modified>
  <cp:revision>2</cp:revision>
  <dc:subject/>
  <dc:title>Акция «Безопасный Новый год</dc:title>
</cp:coreProperties>
</file>