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ент на безопасности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и прежде спасатели делают упор на предупреждение пожаров и гибели на них людей в жилищном фонде. На этот раз работники РОЧС и представители социально-педагогического центра провели совместный рейд по домовладениям семей, требующие контроля со стороны субъектов профилактики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пожарное состояние домовладений – одно из главных составляющих безопасности наших граждан. Работники РОЧС проверили отопительные печи, электропроводку, наличие пожарных извещателей, которые, к слову, не раз спасали тысячи жизней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ряду с этим проводились профилактические беседы по соблюдению правил безопасности жизнедеятельности, а также выдавалась наглядно-изобразительная продукция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be-BY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0:00Z</dcterms:created>
  <dc:creator>HP</dc:creator>
  <dc:description/>
  <cp:keywords/>
  <dc:language>en-US</dc:language>
  <cp:lastModifiedBy>itex</cp:lastModifiedBy>
  <dcterms:modified xsi:type="dcterms:W3CDTF">2022-11-29T06:30:00Z</dcterms:modified>
  <cp:revision>2</cp:revision>
  <dc:subject/>
  <dc:title>Акцент на безопасности</dc:title>
</cp:coreProperties>
</file>