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номный пожарный извещатель предупредит беду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ый пожарный извещатель – это универсальное средство по предупреждению возникновения пожаров. При попадании дыма на чувствительные элементы извещателя, у него происходит сработка с выдачей громкого сигнала, который разбудит даже спящего. Это особенно актуально ночью, т.к. человек в это время обычно не ощущает запах дыма и может попросту отравиться продуктами горе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рофилактических мероприятий спасатели рекомендуют установить в свои домовладения данное средство, ведь в случае возникновения пожара, он спасет не только вашу жизнь, но и жизнь ваших близких, а также имущество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ЧС напоминает и о выжигании сухой растительности и трав на корню, а также о разведении костров в запрещенных местах. Этими действиями вы можете не только нанести вред окружающей среде, но и нести за это административную ответств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сть, которая предусматривает наложение штрафа в размере до 30 базовых величин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18:00Z</dcterms:created>
  <dc:creator>HP</dc:creator>
  <dc:description/>
  <cp:keywords/>
  <dc:language>en-US</dc:language>
  <cp:lastModifiedBy>itex</cp:lastModifiedBy>
  <dcterms:modified xsi:type="dcterms:W3CDTF">2022-05-07T08:18:00Z</dcterms:modified>
  <cp:revision>2</cp:revision>
  <dc:subject/>
  <dc:title>Автономный пожарный извещатель предупредит беду</dc:title>
</cp:coreProperties>
</file>