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Екатерины Петров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53/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3-25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шу принять меня на работу уборщиком служебных помещений с 15.09.2019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Подпись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www.PHILka.RU</dc:creator>
  <dc:description/>
  <cp:keywords/>
  <dc:language>en-US</dc:language>
  <cp:lastModifiedBy>oalejnikova@mail.ru</cp:lastModifiedBy>
  <cp:lastPrinted>2014-01-23T12:43:00Z</cp:lastPrinted>
  <dcterms:modified xsi:type="dcterms:W3CDTF">2020-09-04T10:50:00Z</dcterms:modified>
  <cp:revision>8</cp:revision>
  <dc:subject/>
  <dc:title>Заявление</dc:title>
</cp:coreProperties>
</file>