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доказательства «от противного»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 обратное тому, что нужно доказать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я из предположения, путем рассуждений приходим к противоречию ( какой –либо теоремой, свойством и т.д.)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ется вывод о неправильности нашего предположения, которое и доказывает теорем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казать, что для любых чисел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хотя бы одно из неравенст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 окажется истинны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Пусть </w:t>
      </w:r>
      <w:r>
        <w:rPr>
          <w:i/>
          <w:sz w:val="28"/>
          <w:szCs w:val="28"/>
        </w:rPr>
        <w:t>а, b, с</w:t>
      </w:r>
      <w:r>
        <w:rPr>
          <w:sz w:val="28"/>
          <w:szCs w:val="28"/>
        </w:rPr>
        <w:t xml:space="preserve"> – попарно различные действительные числа, не равные нулю. Доказать, что всегда хотя бы одно из уравнени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а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а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решения. </w:t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Найти все четверки натуральных чисел </w:t>
      </w:r>
      <w:r>
        <w:rPr>
          <w:i/>
          <w:sz w:val="28"/>
          <w:szCs w:val="28"/>
        </w:rPr>
        <w:t>а, b, 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таких, что 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5865</wp:posOffset>
                </wp:positionH>
                <wp:positionV relativeFrom="paragraph">
                  <wp:posOffset>38100</wp:posOffset>
                </wp:positionV>
                <wp:extent cx="312420" cy="109283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092960"/>
                        </a:xfrm>
                        <a:custGeom>
                          <a:avLst/>
                          <a:gdLst>
                            <a:gd name="textAreaLeft" fmla="*/ 113040 w 177120"/>
                            <a:gd name="textAreaRight" fmla="*/ 177480 w 177120"/>
                            <a:gd name="textAreaTop" fmla="*/ 15840 h 619560"/>
                            <a:gd name="textAreaBottom" fmla="*/ 603720 h 61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.95pt;margin-top:3pt;width:24.55pt;height:8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5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6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Даны натуральные числа </w:t>
      </w:r>
      <w:r>
        <w:rPr>
          <w:i/>
          <w:sz w:val="28"/>
          <w:szCs w:val="28"/>
        </w:rPr>
        <w:t>а, b, с, d, е, f</w:t>
      </w:r>
      <w:r>
        <w:rPr>
          <w:sz w:val="28"/>
          <w:szCs w:val="28"/>
        </w:rPr>
        <w:t xml:space="preserve">  такие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равна сум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Из картона вырезали правильный треугольник. Середины сторон этого треугольника соединили отрезками. В результате треугольник оказался разбит на 4 правильных треугольника меньшего размера. Имеются краски трех различных  цветов. Сколькими способами можно раскрасить картонный треугольник при помощи данных красок так, чтобы выполнялись условия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аждый «маленький» треугольник был окрашен в один цвет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юбые два «маленьких» треугольника, имеющие общую сторону, должны быть окрашены в разные цвет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ми считаются раскраски, которые не совмещаются при вращении треугольника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Замечание. </w:t>
      </w:r>
      <w:r>
        <w:rPr>
          <w:sz w:val="28"/>
          <w:szCs w:val="28"/>
        </w:rPr>
        <w:t>При раскраске не обязательно использовать краски всех трех цвето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25670</wp:posOffset>
            </wp:positionH>
            <wp:positionV relativeFrom="paragraph">
              <wp:posOffset>28575</wp:posOffset>
            </wp:positionV>
            <wp:extent cx="1201420" cy="945515"/>
            <wp:effectExtent l="0" t="0" r="0" b="0"/>
            <wp:wrapTight wrapText="bothSides">
              <wp:wrapPolygon edited="0">
                <wp:start x="-340" y="0"/>
                <wp:lineTo x="-340" y="21319"/>
                <wp:lineTo x="21574" y="21319"/>
                <wp:lineTo x="21574" y="0"/>
                <wp:lineTo x="-340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Из картона вырезали правильный треугольник. Середины сторон этого треугольника соединили отрезками. В результате треугольник оказался разбит на 4 правильных треугольника меньшего размера. Имеются краски четырех различных  цветов. Сколькими способами можно раскрасить картонный треугольник при помощи данных красок так, чтобы каждый «маленький» треугольник был окрашен в один цвет и любые два «маленьких» треугольника, имеющие общую сторону, должны быть окрашены в разные цвета. Различными считаются раскраски, которые не совмещаются при вращении треугольник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мечание. </w:t>
      </w:r>
      <w:r>
        <w:rPr>
          <w:sz w:val="28"/>
          <w:szCs w:val="28"/>
        </w:rPr>
        <w:t>При раскраске не обязательно использовать краски всех четырех цве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ана прямоугольная доска размером 6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30 клеток. Какое наибольшее количество прямоугольных пластин размера 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 можно разместить на этой доске? Каждая пластина должна полностью закрывать 4 клетки дос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Для того чтобы уложить паркетом пол квадратной комнаты, были куплены 4 одинаковые коробки с паркетными плитками вид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8310" cy="1485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Все плитки были израсходованы, и пол был полностью уложен.  Можно ли было пол этой же комнаты выложить плитками вид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Рабочие должны были выложить пол прямоугольной комнаты плитками двух видов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8145</wp:posOffset>
            </wp:positionH>
            <wp:positionV relativeFrom="paragraph">
              <wp:posOffset>77470</wp:posOffset>
            </wp:positionV>
            <wp:extent cx="288925" cy="15938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)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28085</wp:posOffset>
            </wp:positionH>
            <wp:positionV relativeFrom="paragraph">
              <wp:posOffset>57785</wp:posOffset>
            </wp:positionV>
            <wp:extent cx="361950" cy="24765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и             2) </w:t>
        <w:tab/>
        <w:tab/>
        <w:tab/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пола таковы, что он может быть полностью покрыт некоторым набором плиток указанных размеров. Нужное количество плиток каждого размера было подготовлено. Однако при переносе их к месту работы, рабочие уронили ящик с плитками первого вида и 6 плиток (первого вида) разбились. Их решили заменить тремя плитками второго вида. Докажите, что теперь выложить поверхность пола имеющимися плитками не удастся. (Резать плитки запрещается.)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Дана квадратная доска размером 2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2 клеток. Какое наибольшее количество прямоугольных пластин размера 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 можно разместить на этой доске? Каждая пластина должна полностью закрывать 4 клетки дос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17:00Z</dcterms:created>
  <dc:creator>Irina</dc:creator>
  <dc:description/>
  <cp:keywords/>
  <dc:language>en-US</dc:language>
  <cp:lastModifiedBy>RePack by Diakov</cp:lastModifiedBy>
  <cp:lastPrinted>2018-09-25T12:41:00Z</cp:lastPrinted>
  <dcterms:modified xsi:type="dcterms:W3CDTF">2021-10-29T15:23:00Z</dcterms:modified>
  <cp:revision>3</cp:revision>
  <dc:subject/>
  <dc:title>Характеристика</dc:title>
</cp:coreProperties>
</file>