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33020</wp:posOffset>
            </wp:positionV>
            <wp:extent cx="6910705" cy="8512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8" r="2747" b="1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аусы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ПРОГРАММ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о подготовке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 республиканской олимпиад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 учебному предмету «Немецкий язык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ля 11 класс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Составила: Руководитель РРЦ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Богачева Алла Павловна,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читель немецкого язык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ГУО «Средняя школа №1 г. Чаус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Восприятие и понимание иноязычной речи на слу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сприятие и понимание на слух содержания аутентичных текстов различного характера (художественный, публицистический, информационный, прагматический и др.) в предъявлении преподавателя и в звукозаписи. Последующий контроль понимания содержания, прослушанного с разной степенью полноты, исходя из определенных коммуникативно-познавательных задач: аудирование с извлечением основной информации, аудирование с полным пониманием содержания аудио(видео)текста, аудирование с выборочным извлечением информации. Выполнение тестов с различными видами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Говорение 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навыков устной речи (диалогической, монологической) с использованием языковых средств (лексика, грамматика, фонетика), оформление высказываний, адекватных задачам, условиям и предмету общения в соответствии с изученными сферами общ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27"/>
        <w:gridCol w:w="5737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о-тематическое содерж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задач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трудова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рофесс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ать о профессиях, востребованных в современном обществе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просить о популярных профессиях в стране изучаемого языка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ть свой выбор профессии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ть особенности различных профессий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ть важность владения иностранным языком в профессиональной деятельност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ов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ь мнение о роли семьи в жизни обществ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современную семью в Республике Беларусь и стране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емейных праздниках и традициях в Республике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семейных праздниках и традициях в стране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роль семьи в жизни челове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модель счастливой семь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роблемы воспитания детей в семье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ознавате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зм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роли туризма в современной жизн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яться мнениями о различных видах туризм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наиболее популярных видах туризма в стране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ить информацию, необходимую для путешествия, в туристическом агентств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свое мнение о перспективах развития туризма в Республике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, как избежать трудностей, возникающих во время путешеств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свой маршрут путешествия по Беларус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б основных экологических проблемах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б основных экологических проблемах страны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необходимости защиты окружающей сре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ути и способы решения проблем защиты окружающей сре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воем вкладе в решение проблем окружающей сред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ый портрет Республики Беларусь и стран изучаемого язы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социокультурный портрет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социокультурный портрет стран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социокультурный портрет Республики Беларусь и страны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современную культурную жизнь в Республике Беларусь и странах изучаемого язык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характ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особенности национального характера белорусов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особенности национального характера представителей стран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особенности национального характера представителей разных стран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и обосновать свое мнение по поводу стереотипных представлений о национальном характер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ь противоречивость стереотипного мнения о характерах представителей разных стран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сотрудничеств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озможностях контактов с зарубежными сверстниками в современном мир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контактах с зарубежными сверстникам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культурных связях Республики Беларусь с другими странам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важность международного сотрудничества Республики Беларусь с другими странами в различных сферах деятельности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>. Грамматика и лексика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Совершенствование грамматических навыков. Выполнение лексико-грамматических тестов с анализом ошибок и объяснением наиболее сложных грамматических яв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С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вообразование: аффиксация; словосложение, субстантив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М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1"/>
              </w:rPr>
            </w:pPr>
            <w:r>
              <w:rPr>
                <w:rStyle w:val="FontStyle11"/>
              </w:rPr>
              <w:t xml:space="preserve">1. </w:t>
            </w:r>
            <w:r>
              <w:rPr>
                <w:rStyle w:val="FontStyle11"/>
                <w:i/>
              </w:rPr>
              <w:t>Имя существительно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Род имен существительных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</w:rPr>
              <w:t>Единственное и множественное число имен существительных. Пять способов образования множественного числа: -е, -е;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; -0, -0; -</w:t>
            </w:r>
            <w:r>
              <w:rPr>
                <w:rStyle w:val="FontStyle11"/>
                <w:lang w:val="en-US"/>
              </w:rPr>
              <w:t>en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en-US"/>
              </w:rPr>
              <w:t>n</w:t>
            </w:r>
            <w:r>
              <w:rPr>
                <w:rStyle w:val="FontStyle11"/>
              </w:rPr>
              <w:t>; -</w:t>
            </w:r>
            <w:r>
              <w:rPr>
                <w:rStyle w:val="FontStyle11"/>
                <w:lang w:val="en-US"/>
              </w:rPr>
              <w:t>s</w:t>
            </w:r>
            <w:r>
              <w:rPr>
                <w:rStyle w:val="FontStyle11"/>
              </w:rPr>
              <w:t>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собые случаи образования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единственного числа.</w:t>
            </w:r>
          </w:p>
          <w:p>
            <w:pPr>
              <w:pStyle w:val="Style11"/>
              <w:widowControl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rStyle w:val="FontStyle15"/>
              </w:rPr>
              <w:t>Склонение имен существительных: слабое, сильное, женское, особый вид склонения; склонение имен собстве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2. </w:t>
            </w:r>
            <w:r>
              <w:rPr>
                <w:rStyle w:val="FontStyle15"/>
                <w:i/>
              </w:rPr>
              <w:t>Артикл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Склонение определенного, неопределенного артиклей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не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Отсутствие артик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.</w:t>
              <w:tab/>
            </w:r>
            <w:r>
              <w:rPr>
                <w:rStyle w:val="FontStyle15"/>
                <w:i/>
              </w:rPr>
              <w:t>Имя прилага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Склонение имен прилагательных. 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тепени сравнения имен прилагательных. Особые случаи образования степеней сравнения имен прилагатель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.</w:t>
              <w:tab/>
            </w:r>
            <w:r>
              <w:rPr>
                <w:rStyle w:val="FontStyle15"/>
                <w:i/>
              </w:rPr>
              <w:t>Имя числи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Количественные и порядковые имена числительные. Образование и употребл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5.</w:t>
            </w:r>
            <w:r>
              <w:rPr>
                <w:rStyle w:val="FontStyle15"/>
                <w:i/>
              </w:rPr>
              <w:tab/>
              <w:t>Местоимение</w:t>
            </w:r>
            <w:r>
              <w:rPr>
                <w:rStyle w:val="FontStyle15"/>
              </w:rPr>
              <w:br/>
            </w:r>
            <w:r>
              <w:rPr>
                <w:rStyle w:val="FontStyle15"/>
                <w:spacing w:val="20"/>
              </w:rPr>
              <w:t>Личные</w:t>
            </w:r>
            <w:r>
              <w:rPr>
                <w:rStyle w:val="FontStyle15"/>
              </w:rPr>
              <w:t xml:space="preserve"> местоимения.</w:t>
              <w:br/>
              <w:t>Притяжательные местоимения.</w:t>
            </w:r>
          </w:p>
          <w:p>
            <w:pPr>
              <w:pStyle w:val="Style11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Указатель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местоимения</w:t>
            </w:r>
            <w:r>
              <w:rPr>
                <w:rStyle w:val="FontStyle15"/>
                <w:lang w:val="de-DE"/>
              </w:rPr>
              <w:t xml:space="preserve"> dieser/diese/dieses, jener/jene/jenes. </w:t>
            </w:r>
            <w:r>
              <w:rPr>
                <w:rStyle w:val="FontStyle15"/>
              </w:rPr>
              <w:t xml:space="preserve">Возвратное местоимение </w:t>
            </w:r>
            <w:r>
              <w:rPr>
                <w:rStyle w:val="FontStyle15"/>
                <w:lang w:val="de-DE"/>
              </w:rPr>
              <w:t>sich</w:t>
            </w:r>
            <w:r>
              <w:rPr>
                <w:rStyle w:val="FontStyle15"/>
              </w:rPr>
              <w:t xml:space="preserve">. Отрицательное местоимение </w:t>
            </w:r>
            <w:r>
              <w:rPr>
                <w:rStyle w:val="FontStyle15"/>
                <w:lang w:val="de-DE"/>
              </w:rPr>
              <w:t>kein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keine</w:t>
            </w:r>
            <w:r>
              <w:rPr>
                <w:rStyle w:val="FontStyle15"/>
              </w:rPr>
              <w:t xml:space="preserve">. Неопределенно-личное местоимение </w:t>
            </w:r>
            <w:r>
              <w:rPr>
                <w:rStyle w:val="FontStyle15"/>
                <w:lang w:val="de-DE"/>
              </w:rPr>
              <w:t>ma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Неопределенные местоимения </w:t>
            </w:r>
            <w:r>
              <w:rPr>
                <w:rStyle w:val="FontStyle15"/>
                <w:lang w:val="de-DE"/>
              </w:rPr>
              <w:t>j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i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jeder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einige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  <w:tab w:val="left" w:pos="6120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клонение и употребление местоимений.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6.</w:t>
              <w:tab/>
            </w:r>
            <w:r>
              <w:rPr>
                <w:rStyle w:val="FontStyle15"/>
                <w:i/>
              </w:rPr>
              <w:t>Глагол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ильные, слабые и неправи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Глаголы с отделяемыми и неотделяемыми приставками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озвратные глагол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Мода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ремен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формы</w:t>
            </w:r>
            <w:r>
              <w:rPr>
                <w:rStyle w:val="FontStyle15"/>
                <w:lang w:val="de-DE"/>
              </w:rPr>
              <w:t xml:space="preserve">: </w:t>
            </w:r>
            <w:r>
              <w:rPr>
                <w:rStyle w:val="FontStyle15"/>
                <w:lang w:val="de-DE" w:eastAsia="de-DE"/>
              </w:rPr>
              <w:t>Präsens, Perfekt, Präteritum, Plusquamperfekt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велительное наклонение. Образование и употребление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rStyle w:val="FontStyle15"/>
                <w:lang w:val="de-DE"/>
              </w:rPr>
            </w:pPr>
            <w:r>
              <w:rPr>
                <w:rStyle w:val="FontStyle15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Страдательный залог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Инфинитив: инфинитив без частицы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 xml:space="preserve">; инфинитив с частицей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 xml:space="preserve">Инфинитивная группа </w:t>
            </w:r>
            <w:r>
              <w:rPr>
                <w:rStyle w:val="FontStyle15"/>
                <w:spacing w:val="20"/>
                <w:lang w:val="de-DE"/>
              </w:rPr>
              <w:t>um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  <w:spacing w:val="20"/>
              </w:rPr>
              <w:t>..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de-DE"/>
              </w:rPr>
              <w:t xml:space="preserve">zu </w:t>
            </w:r>
            <w:r>
              <w:rPr>
                <w:rStyle w:val="FontStyle15"/>
              </w:rPr>
              <w:t xml:space="preserve">+ </w:t>
            </w:r>
            <w:r>
              <w:rPr>
                <w:rStyle w:val="FontStyle15"/>
                <w:lang w:val="de-DE"/>
              </w:rPr>
              <w:t>Infinitiv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7. </w:t>
            </w:r>
            <w:r>
              <w:rPr>
                <w:rStyle w:val="FontStyle15"/>
                <w:i/>
              </w:rPr>
              <w:t>Нареч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тепени сравнения наречий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Особые случаи образования степеней сравнения наречий: </w:t>
            </w:r>
            <w:r>
              <w:rPr>
                <w:rStyle w:val="FontStyle15"/>
                <w:lang w:val="de-DE"/>
              </w:rPr>
              <w:t>ger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ft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Местоименные наречия в вопросительных и повествовательных предложен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.</w:t>
              <w:tab/>
            </w:r>
            <w:r>
              <w:rPr>
                <w:rStyle w:val="FontStyle15"/>
                <w:i/>
              </w:rPr>
              <w:t>Предлог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Предлоги, требующие винительного падежа: </w:t>
            </w:r>
            <w:r>
              <w:rPr>
                <w:rStyle w:val="FontStyle15"/>
                <w:lang w:val="de-DE"/>
              </w:rPr>
              <w:t>dur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f</w:t>
            </w:r>
            <w:r>
              <w:rPr>
                <w:rStyle w:val="FontStyle15"/>
              </w:rPr>
              <w:t>ü</w:t>
            </w:r>
            <w:r>
              <w:rPr>
                <w:rStyle w:val="FontStyle15"/>
                <w:lang w:val="de-DE"/>
              </w:rPr>
              <w:t>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hn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m</w:t>
            </w:r>
            <w:r>
              <w:rPr>
                <w:rStyle w:val="FontStyle15"/>
              </w:rPr>
              <w:t>. Предлоги</w:t>
            </w:r>
            <w:r>
              <w:rPr>
                <w:rStyle w:val="FontStyle15"/>
                <w:lang w:val="de-DE"/>
              </w:rPr>
              <w:t xml:space="preserve">, </w:t>
            </w:r>
            <w:r>
              <w:rPr>
                <w:rStyle w:val="FontStyle15"/>
              </w:rPr>
              <w:t>требующи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дательного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падежа</w:t>
            </w:r>
            <w:r>
              <w:rPr>
                <w:rStyle w:val="FontStyle15"/>
                <w:lang w:val="de-DE"/>
              </w:rPr>
              <w:t>: mit, nach, aus, zu, von, bei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de-DE" w:eastAsia="de-DE"/>
              </w:rPr>
              <w:t>seit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Предлоги, требующие дательного или винительного падежа: </w:t>
            </w:r>
            <w:r>
              <w:rPr>
                <w:rStyle w:val="FontStyle15"/>
                <w:lang w:val="de-DE"/>
              </w:rPr>
              <w:t>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uf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o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hint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nter</w:t>
            </w:r>
            <w:r>
              <w:rPr>
                <w:rStyle w:val="FontStyle15"/>
              </w:rPr>
              <w:t>, ü</w:t>
            </w:r>
            <w:r>
              <w:rPr>
                <w:rStyle w:val="FontStyle15"/>
                <w:lang w:val="de-DE"/>
              </w:rPr>
              <w:t>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be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zwische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едлог, требующий родительного падежа: </w:t>
            </w:r>
            <w:r>
              <w:rPr>
                <w:rStyle w:val="FontStyle15"/>
                <w:lang w:val="de-DE"/>
              </w:rPr>
              <w:t>w</w:t>
            </w:r>
            <w:r>
              <w:rPr>
                <w:rStyle w:val="FontStyle15"/>
              </w:rPr>
              <w:t>ä</w:t>
            </w:r>
            <w:r>
              <w:rPr>
                <w:rStyle w:val="FontStyle15"/>
                <w:lang w:val="de-DE"/>
              </w:rPr>
              <w:t>hrend</w:t>
            </w:r>
            <w:r>
              <w:rPr>
                <w:rStyle w:val="FontStyle15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ИНТАКС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i/>
              </w:rPr>
              <w:t>Типы предложений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повествовательные предложения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>повествовательные предложения: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простые и распространенные; с </w:t>
            </w:r>
            <w:r>
              <w:rPr>
                <w:rStyle w:val="FontStyle15"/>
                <w:lang w:val="de-DE"/>
              </w:rPr>
              <w:t>ja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och</w:t>
            </w:r>
            <w:r>
              <w:rPr>
                <w:rStyle w:val="FontStyle15"/>
              </w:rPr>
              <w:t xml:space="preserve">; с составным именным сказуемым; с простым глагольным сказуемым, выраженным глаголами с отделяемыми приставками, возвратными глаголами; с составным глагольным сказуемым, выраженным модальными глаголами с инфинитивом, глаголами во временной форме </w:t>
            </w:r>
            <w:r>
              <w:rPr>
                <w:rStyle w:val="FontStyle15"/>
                <w:lang w:val="de-DE"/>
              </w:rPr>
              <w:t>Perfekt</w:t>
            </w:r>
            <w:r>
              <w:rPr>
                <w:rStyle w:val="FontStyle15"/>
              </w:rPr>
              <w:t xml:space="preserve"> (рамочная конструкция);</w:t>
            </w:r>
          </w:p>
          <w:p>
            <w:pPr>
              <w:pStyle w:val="Style11"/>
              <w:widowControl/>
              <w:spacing w:lineRule="auto" w:line="240"/>
              <w:ind w:firstLine="687"/>
              <w:rPr/>
            </w:pPr>
            <w:r>
              <w:rPr>
                <w:rStyle w:val="FontStyle15"/>
              </w:rPr>
              <w:t>вопросительные предложения с вопросительным словом и без вопросительного слова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будительные предложения;</w:t>
            </w:r>
          </w:p>
          <w:p>
            <w:pPr>
              <w:pStyle w:val="Style11"/>
              <w:widowControl/>
              <w:spacing w:lineRule="auto" w:line="240"/>
              <w:ind w:firstLine="696"/>
              <w:rPr/>
            </w:pPr>
            <w:r>
              <w:rPr>
                <w:rStyle w:val="FontStyle15"/>
              </w:rPr>
              <w:t xml:space="preserve">сложносочиненные предложения с союзами </w:t>
            </w:r>
            <w:r>
              <w:rPr>
                <w:rStyle w:val="FontStyle15"/>
                <w:lang w:val="de-DE"/>
              </w:rPr>
              <w:t>u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enn</w:t>
            </w:r>
            <w:r>
              <w:rPr>
                <w:rStyle w:val="FontStyle15"/>
              </w:rPr>
              <w:t xml:space="preserve">; с наречиями </w:t>
            </w:r>
            <w:r>
              <w:rPr>
                <w:rStyle w:val="FontStyle15"/>
                <w:lang w:val="de-DE"/>
              </w:rPr>
              <w:t>da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na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rum</w:t>
            </w:r>
            <w:r>
              <w:rPr>
                <w:rStyle w:val="FontStyle15"/>
              </w:rPr>
              <w:t>, выступающими в роли сочинительных союзов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ложноподчиненные предложения: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дополнительные придаточные предложения с союзами </w:t>
            </w:r>
            <w:r>
              <w:rPr>
                <w:rStyle w:val="FontStyle15"/>
                <w:lang w:val="de-DE"/>
              </w:rPr>
              <w:t>das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причины с союзами </w:t>
            </w:r>
            <w:r>
              <w:rPr>
                <w:rStyle w:val="FontStyle15"/>
                <w:lang w:val="de-DE"/>
              </w:rPr>
              <w:t>wei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определительные придаточные предложения, вводимые относительными местоимениями </w:t>
            </w:r>
            <w:r>
              <w:rPr>
                <w:rStyle w:val="FontStyle15"/>
                <w:lang w:val="de-DE"/>
              </w:rPr>
              <w:t>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 в именительном и винительном падежах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времени с союзами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l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achdem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цели с союзом </w:t>
            </w:r>
            <w:r>
              <w:rPr>
                <w:rStyle w:val="FontStyle15"/>
                <w:lang w:val="de-DE"/>
              </w:rPr>
              <w:t>damit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условные придаточные предложения с союзом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82"/>
              <w:rPr/>
            </w:pPr>
            <w:r>
              <w:rPr>
                <w:rStyle w:val="FontStyle15"/>
              </w:rPr>
              <w:t xml:space="preserve">уступительные придаточные предложения с союзами </w:t>
            </w:r>
            <w:r>
              <w:rPr>
                <w:rStyle w:val="FontStyle15"/>
                <w:lang w:val="de-DE"/>
              </w:rPr>
              <w:t>obwoh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gleich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рядок слов во всех типах предложений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rStyle w:val="FontStyle15"/>
          <w:color w:val="FF0000"/>
          <w:sz w:val="30"/>
          <w:szCs w:val="30"/>
        </w:rPr>
      </w:pPr>
      <w:r>
        <w:rPr/>
      </w:r>
    </w:p>
    <w:sectPr>
      <w:type w:val="nextPage"/>
      <w:pgSz w:w="11906" w:h="16838"/>
      <w:pgMar w:left="1701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32" w:leader="none"/>
      </w:tabs>
      <w:ind w:firstLine="16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32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30" w:leader="none"/>
      </w:tabs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3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530" w:leader="none"/>
      </w:tabs>
    </w:pPr>
    <w:rPr>
      <w:sz w:val="28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0"/>
      <w:ind w:firstLine="6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45:00Z</dcterms:created>
  <dc:creator>PC2</dc:creator>
  <dc:description/>
  <cp:keywords/>
  <dc:language>en-US</dc:language>
  <cp:lastModifiedBy>Admin</cp:lastModifiedBy>
  <cp:lastPrinted>2018-01-26T12:28:00Z</cp:lastPrinted>
  <dcterms:modified xsi:type="dcterms:W3CDTF">2023-10-24T04:49:00Z</dcterms:modified>
  <cp:revision>3</cp:revision>
  <dc:subject/>
  <dc:title>Утверждаю:</dc:title>
</cp:coreProperties>
</file>