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Д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проведения второго этапа республиканской олимпиад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учебному предмету «Математик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уществуют ли целые числ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такие, что верно равенств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? Ответ обоснова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94910</wp:posOffset>
            </wp:positionH>
            <wp:positionV relativeFrom="paragraph">
              <wp:posOffset>61595</wp:posOffset>
            </wp:positionV>
            <wp:extent cx="1226820" cy="795020"/>
            <wp:effectExtent l="0" t="0" r="0" b="0"/>
            <wp:wrapTight wrapText="bothSides">
              <wp:wrapPolygon edited="0">
                <wp:start x="-168" y="0"/>
                <wp:lineTo x="-168" y="21326"/>
                <wp:lineTo x="21600" y="21326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 отрезке АВ отмечены его концы – точки А и В, а также еще 3 точки, отличные от А и В (см. рисунок). Далее на отрезке АВ, как на диаметре, строится полуокружность. На полуокружности отмечаются еще 5 точек, отличных от А и В. (Всего отмечено 10 точек). Надя, Ваня и Вася играют в такую игру. Они по очереди рисуют треугольники с вершинами в отмеченных точках. При этом каждый новый треугольник не должен полностью совпадать ни с одним из уже нарисованных, хотя и может иметь с ними отдельные общие вершины и стороны. Первой ходит Надя, вторым – Ваня, третьим – Вася. Выигрывает тот, после чьего хода, следующий за ним игрок не сможет нарисовать треугольник. Кто выиграет при правильной игр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на прямоугольная доска размером 6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30 клеток. Какое наибольшее количество прямоугольных пластин размера 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 можно разместить на этой доске? Каждая пластина должна полностью закрывать 4 клетки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 треугольнике АВС проведена биссектриса ВМ (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sz w:val="28"/>
          <w:szCs w:val="28"/>
        </w:rPr>
        <w:t>). Окружность, проходящая через точку В и касающаяся стороны АС в точке М, пересекает стороны АВ и ВС в точках К и L соответственно. Доказать, что отрезок КL параллелен стороне 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сть </w:t>
      </w:r>
      <w:r>
        <w:rPr>
          <w:i/>
          <w:sz w:val="28"/>
          <w:szCs w:val="28"/>
        </w:rPr>
        <w:t>а, b, с</w:t>
      </w:r>
      <w:r>
        <w:rPr>
          <w:sz w:val="28"/>
          <w:szCs w:val="28"/>
        </w:rPr>
        <w:t xml:space="preserve"> – попарно различные действительные числа, не равные нулю. Доказать, что всегда хотя бы одно из уравнен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  </w:t>
      </w:r>
    </w:p>
    <w:p>
      <w:pPr>
        <w:pStyle w:val="Normal"/>
        <w:rPr/>
      </w:pPr>
      <w:r>
        <w:rPr/>
        <w:t>Пользоваться калькулятором не разрешается</w:t>
      </w:r>
      <w:r>
        <w:br w:type="page"/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Математ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. 9 клас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я учащихся могут отличаться от авторских!</w:t>
      </w:r>
    </w:p>
    <w:p>
      <w:pPr>
        <w:pStyle w:val="Normal"/>
        <w:rPr>
          <w:sz w:val="26"/>
          <w:szCs w:val="26"/>
        </w:rPr>
      </w:pPr>
      <w:r>
        <w:rPr/>
        <w:t>1</w:t>
      </w:r>
      <w:r>
        <w:rPr>
          <w:b/>
        </w:rPr>
        <w:t xml:space="preserve">. </w:t>
      </w:r>
      <w:r>
        <w:rPr>
          <w:b/>
          <w:i/>
          <w:sz w:val="26"/>
          <w:szCs w:val="26"/>
        </w:rPr>
        <w:t>Решение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о 2013 делится на 3, 2012 при делении на 3 дает остаток 2. Поэтому число 2013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+2012 при делении на 3 дает остаток 2. Однако известно, что </w:t>
      </w:r>
      <w:r>
        <w:rPr>
          <w:i/>
          <w:sz w:val="26"/>
          <w:szCs w:val="26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 делении на 3 может давать остатки 0 или 1. 2014 при делении на 3 дает остаток 1. Значит, 2014</w:t>
      </w:r>
      <w:r>
        <w:rPr>
          <w:i/>
          <w:sz w:val="26"/>
          <w:szCs w:val="26"/>
        </w:rPr>
        <w:t>n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 делении на 3 может давать остатки 0 или 1. Получили противоречие, т.е. таких целых чисел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не существует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твет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  <w:u w:val="single"/>
        </w:rPr>
        <w:t xml:space="preserve"> не существую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94910</wp:posOffset>
            </wp:positionH>
            <wp:positionV relativeFrom="paragraph">
              <wp:posOffset>163830</wp:posOffset>
            </wp:positionV>
            <wp:extent cx="1226820" cy="795020"/>
            <wp:effectExtent l="0" t="0" r="0" b="0"/>
            <wp:wrapTight wrapText="bothSides">
              <wp:wrapPolygon edited="0">
                <wp:start x="-168" y="0"/>
                <wp:lineTo x="-168" y="21326"/>
                <wp:lineTo x="21600" y="21326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2. </w:t>
      </w:r>
      <w:r>
        <w:rPr>
          <w:b/>
          <w:i/>
          <w:sz w:val="26"/>
          <w:szCs w:val="26"/>
        </w:rPr>
        <w:t>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читаем наибольшее возможное количество построенных треугольников. Первую вершину треугольника можно выбрать 10 способами, вторую – 9, третью – 8. Итого три вершины можно выбрать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6"/>
          <w:szCs w:val="26"/>
        </w:rPr>
        <w:t xml:space="preserve"> способами. Необходимо учесть, что выбранные три вершины (например, А, В, С) могут быть выбраны в разном порядке: АВС, АСВ, ВАС, ВСА, САВ, СВА (всего 6 вариантов). Поэтому количество различных троек точек будет равно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6"/>
          <w:szCs w:val="26"/>
        </w:rPr>
        <w:t xml:space="preserve">. (Знакомые с формулами комбинаторики тот же результат могут просто получить по формуле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  <w:szCs w:val="26"/>
        </w:rPr>
        <w:t>). Заметим, что если три точки лежат на одной прямой, то они не образуют треугольник. В нашем случае это будут три точки, лежащие на отрезке АВ. Несложно подсчитать, что из 5 точек 3 точки можно выбрать 10 способами (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  <w:szCs w:val="26"/>
        </w:rPr>
        <w:t>). Таким образом, всего может получиться 120 – 10 = 110 различных треугольников. Поскольку число 110 при делении на 3 дает остаток 2, то последний 110-й треугольник нарисует игрок, делающий ход вторым, т. е. Ван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Ответ</w:t>
      </w:r>
      <w:r>
        <w:rPr>
          <w:b/>
          <w:sz w:val="26"/>
          <w:szCs w:val="26"/>
          <w:u w:val="single"/>
        </w:rPr>
        <w:t xml:space="preserve">: выиграет Ван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Решени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Если от данной доски отрезать уголок размера 2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2, то оставшаяся часть доски может быть легко замощена прямоугольниками 1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4. Таких прямоугольников на доске уместится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sz w:val="26"/>
          <w:szCs w:val="26"/>
        </w:rPr>
        <w:t>. Докажем, что большее число прямоугольников разместить не удастся. Разобьем доску на квадраты размера 2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2 и раскрасим эти квадраты в шахматном порядке в черный и белый цвета. Пусть при этом угловые квадраты будут черными. Имеем доску 31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65, состоящую из квадратов 2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2. Легко видеть, что общее количество таких квадратов будет нечетным и черных квадратов будет на 1 больше, чем белых, т.е. черных клеток будет на 4 больше, чем белых. Далее, заметим, что каждый прямоугольник 1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4 закрывает ровно 2 черные и 2 белые клетки, поэтому, если даже закрыть все белые клетки, то 4 черные клетки останутся незакрытыми. Всего на доске будет закрыто не более, чем 62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30–4 = 8056 клеток, что означает что на доске уместится не более, чем 8056:4=2014 прямоугольнико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Ответ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  <w:u w:val="single"/>
        </w:rPr>
        <w:t xml:space="preserve"> 2014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Указание для жюр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если в задаче получен правильный ответ, но не доказано, что это наибольшее возможное количество прямоугольников, то за задачу выставляется 50% баллов от максимально возмож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i/>
          <w:sz w:val="26"/>
          <w:szCs w:val="26"/>
        </w:rPr>
        <w:t>Решение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32960</wp:posOffset>
            </wp:positionH>
            <wp:positionV relativeFrom="paragraph">
              <wp:posOffset>38735</wp:posOffset>
            </wp:positionV>
            <wp:extent cx="1524000" cy="1219200"/>
            <wp:effectExtent l="0" t="0" r="0" b="0"/>
            <wp:wrapTight wrapText="bothSides">
              <wp:wrapPolygon edited="0">
                <wp:start x="-132" y="0"/>
                <wp:lineTo x="-132" y="21426"/>
                <wp:lineTo x="21600" y="21426"/>
                <wp:lineTo x="21600" y="0"/>
                <wp:lineTo x="-1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i/>
          <w:sz w:val="26"/>
          <w:szCs w:val="26"/>
        </w:rPr>
        <w:t>СМL</w:t>
      </w:r>
      <w:r>
        <w:rPr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i/>
          <w:sz w:val="26"/>
          <w:szCs w:val="26"/>
        </w:rPr>
        <w:t>МВL</w:t>
      </w:r>
      <w:r>
        <w:rPr>
          <w:sz w:val="26"/>
          <w:szCs w:val="26"/>
        </w:rPr>
        <w:t xml:space="preserve"> (угол между касательной и хордой),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i/>
          <w:sz w:val="26"/>
          <w:szCs w:val="26"/>
        </w:rPr>
        <w:t>МВL</w:t>
      </w:r>
      <w:r>
        <w:rPr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i/>
          <w:sz w:val="26"/>
          <w:szCs w:val="26"/>
        </w:rPr>
        <w:t>АВМ</w:t>
      </w:r>
      <w:r>
        <w:rPr>
          <w:sz w:val="26"/>
          <w:szCs w:val="26"/>
        </w:rPr>
        <w:t xml:space="preserve"> (ВМ - биссектриса),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i/>
          <w:sz w:val="26"/>
          <w:szCs w:val="26"/>
        </w:rPr>
        <w:t>АВМ</w:t>
      </w:r>
      <w:r>
        <w:rPr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i/>
          <w:sz w:val="26"/>
          <w:szCs w:val="26"/>
        </w:rPr>
        <w:t>КLМ</w:t>
      </w:r>
      <w:r>
        <w:rPr>
          <w:sz w:val="26"/>
          <w:szCs w:val="26"/>
        </w:rPr>
        <w:t xml:space="preserve"> (опираются на дугу КМ). Значит 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i/>
          <w:sz w:val="26"/>
          <w:szCs w:val="26"/>
        </w:rPr>
        <w:t>СМL</w:t>
      </w:r>
      <w:r>
        <w:rPr>
          <w:sz w:val="26"/>
          <w:szCs w:val="26"/>
        </w:rPr>
        <w:t>=</w:t>
      </w:r>
      <w:r>
        <w:rPr>
          <w:rFonts w:eastAsia="Symbol" w:cs="Symbol" w:ascii="Symbol" w:hAnsi="Symbol"/>
          <w:sz w:val="26"/>
          <w:szCs w:val="26"/>
        </w:rPr>
        <w:t></w:t>
      </w:r>
      <w:r>
        <w:rPr>
          <w:i/>
          <w:sz w:val="26"/>
          <w:szCs w:val="26"/>
        </w:rPr>
        <w:t>КLМ</w:t>
      </w:r>
      <w:r>
        <w:rPr>
          <w:sz w:val="26"/>
          <w:szCs w:val="26"/>
        </w:rPr>
        <w:t xml:space="preserve">. Но эти углы являются внутренними накрест лежащими, поэтому КL </w:t>
      </w:r>
      <w:r>
        <w:rPr>
          <w:rFonts w:eastAsia="Symbol" w:cs="Symbol" w:ascii="Symbol" w:hAnsi="Symbol"/>
          <w:sz w:val="26"/>
          <w:szCs w:val="26"/>
        </w:rPr>
        <w:t></w:t>
      </w:r>
      <w:r>
        <w:rPr>
          <w:sz w:val="26"/>
          <w:szCs w:val="26"/>
        </w:rPr>
        <w:t xml:space="preserve"> АС. Что и требовалось доказа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   </w:t>
      </w:r>
      <w:r>
        <w:rPr>
          <w:b/>
          <w:i/>
          <w:sz w:val="26"/>
          <w:szCs w:val="26"/>
        </w:rPr>
        <w:t>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ложим противное: пусть никакое из уравнений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не имеет решений. Тогда дискриминант каждого из этих уравнений будет отрицательным: 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им последние три неравенства: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, 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>
          <w:sz w:val="26"/>
          <w:szCs w:val="26"/>
        </w:rPr>
        <w:t xml:space="preserve">Последнее неравенство невозможно, так как квадрат любого числа неотрицателен. Полученное противоречие доказывает утверждение задачи. </w:t>
      </w:r>
    </w:p>
    <w:sectPr>
      <w:type w:val="nextPage"/>
      <w:pgSz w:w="11906" w:h="16838"/>
      <w:pgMar w:left="125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55:00Z</dcterms:created>
  <dc:creator>Лобанок</dc:creator>
  <dc:description/>
  <cp:keywords/>
  <dc:language>en-US</dc:language>
  <cp:lastModifiedBy>user</cp:lastModifiedBy>
  <cp:lastPrinted>2014-11-03T13:45:00Z</cp:lastPrinted>
  <dcterms:modified xsi:type="dcterms:W3CDTF">2021-02-02T13:11:00Z</dcterms:modified>
  <cp:revision>9</cp:revision>
  <dc:subject/>
  <dc:title>Район 2014  8 класс</dc:title>
</cp:coreProperties>
</file>