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торого этапа республиканской олимпиады по учебному предмету «Математика» 2012/2013 учебного год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  <w:lang w:val="be-BY"/>
        </w:rPr>
        <w:t>9</w:t>
      </w:r>
      <w:r>
        <w:rPr>
          <w:b/>
          <w:sz w:val="30"/>
          <w:szCs w:val="30"/>
        </w:rPr>
        <w:t xml:space="preserve"> класс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Олимпийская сборная Беларуси по футболу провела два товарищеских матча. В каждом из них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гроки борисовского БАТЭ составляли не боле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 w:eastAsia="en-US"/>
        </w:rPr>
        <w:t xml:space="preserve">. Доказать,  что борисовчане составляли не боле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 w:eastAsia="en-US"/>
        </w:rPr>
        <w:t xml:space="preserve"> общего числа футболистов сборной, если известно, что каждый игрок БАТЭ выходил на поле хотя бы в одном матче. (В футбольном матче от каждой команды участвуют 11 игроков. Считать, что замены игроков во время матчей не проводились)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аны натуральные числа </w:t>
      </w:r>
      <w:r>
        <w:rPr>
          <w:i/>
          <w:sz w:val="28"/>
          <w:szCs w:val="28"/>
        </w:rPr>
        <w:t>а, b, с, d, е, f</w:t>
      </w:r>
      <w:r>
        <w:rPr>
          <w:sz w:val="28"/>
          <w:szCs w:val="28"/>
        </w:rPr>
        <w:t xml:space="preserve">  такие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му равна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?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ля того, чтобы уложить паркетом пол квадратной комнаты, были куплены 4 одинаковые коробки с паркетными плитками ви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" cy="151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Все плитки были израсходованы, и пол был полностью уложен.  Можно ли было пол этой же комнаты выложить плитками ви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99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нутри квадрата отмечено 1005 различных точек. На какое наибольшее число треугольников можно разрезать этот квадрат, если вершинами треугольников могут быть вершины квадрата и отмеченные точ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Две окружности разного радиуса пересекаются в точках А и В. Продолжение общей хорды АВ за точку А пересекает общую касательную МN этих окружностей (М и N – точки касания) в точке К, при этом АВ=2АК (т.е.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sz w:val="28"/>
          <w:szCs w:val="28"/>
        </w:rPr>
        <w:t xml:space="preserve"> = 2:1). Точки Е и F – середины отрезков МВ и NВ соответственно. Доказать, что отрезки МF и NЕ пересекаются в точке 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</w:t>
      </w:r>
    </w:p>
    <w:p>
      <w:pPr>
        <w:pStyle w:val="Normal"/>
        <w:rPr/>
      </w:pPr>
      <w:r>
        <w:rPr/>
        <w:t>Пользоваться калькулятором не разрешается</w:t>
      </w:r>
    </w:p>
    <w:p>
      <w:pPr>
        <w:pStyle w:val="Normal"/>
        <w:rPr/>
      </w:pPr>
      <w:r>
        <w:rPr/>
        <w:t xml:space="preserve">Время работы: 4,5 часа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exact" w:line="280"/>
        <w:jc w:val="center"/>
        <w:rPr>
          <w:sz w:val="26"/>
          <w:szCs w:val="26"/>
        </w:rPr>
      </w:pPr>
      <w:r>
        <w:rPr>
          <w:b/>
          <w:sz w:val="28"/>
          <w:szCs w:val="28"/>
          <w:lang w:val="be-BY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Решения учащихся могут отличаться от предложенных авторских решений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. </w:t>
      </w:r>
      <w:r>
        <w:rPr>
          <w:b/>
          <w:i/>
          <w:lang w:val="en-US" w:eastAsia="en-US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Пусть в сборной было </w:t>
      </w:r>
      <w:r>
        <w:rPr>
          <w:i/>
          <w:sz w:val="26"/>
          <w:szCs w:val="26"/>
          <w:lang w:val="en-US" w:eastAsia="en-US"/>
        </w:rPr>
        <w:t>n</w:t>
      </w:r>
      <w:r>
        <w:rPr>
          <w:sz w:val="26"/>
          <w:szCs w:val="26"/>
          <w:lang w:val="en-US" w:eastAsia="en-US"/>
        </w:rPr>
        <w:t xml:space="preserve"> игроков БАТЭ и </w:t>
      </w:r>
      <w:r>
        <w:rPr>
          <w:i/>
          <w:sz w:val="26"/>
          <w:szCs w:val="26"/>
          <w:lang w:val="en-US" w:eastAsia="en-US"/>
        </w:rPr>
        <w:t>m</w:t>
      </w:r>
      <w:r>
        <w:rPr>
          <w:sz w:val="26"/>
          <w:szCs w:val="26"/>
          <w:lang w:val="en-US" w:eastAsia="en-US"/>
        </w:rPr>
        <w:t xml:space="preserve"> игроков других команд. Поскольку в каждом матче принимает участие 11 футболистов, то игроков БАТЭ в каждом матче участвовало не более, чем 7 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szCs w:val="26"/>
        </w:rPr>
        <w:t xml:space="preserve">, но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szCs w:val="26"/>
          <w:lang w:val="en-US" w:eastAsia="en-US"/>
        </w:rPr>
        <w:t xml:space="preserve">). Тогда всего в сборную были включены не более 7+7=14 игроков БАТЭ. Заметим, что в каждом из матчей участвовало не менее 4 игроков других команд (т.к. футболистов БАТЭ было не более 7), т.е.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  <w:lang w:val="en-US" w:eastAsia="en-US"/>
        </w:rPr>
        <w:t xml:space="preserve">. Оценим долю игров БАТЭ в сборной: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  <w:lang w:val="en-US" w:eastAsia="en-US"/>
        </w:rPr>
        <w:t>. Что и требовалось доказать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м преобразов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3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6"/>
          <w:szCs w:val="26"/>
        </w:rPr>
        <w:t xml:space="preserve">.  </w:t>
        <w:tab/>
        <w:tab/>
        <w:t xml:space="preserve"> (*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ак, число 2013 представили в виде произведения трех множителей, каждый из которых больше 1. Поскольку 2013 имеет следующее разложение на простые множители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6"/>
          <w:szCs w:val="26"/>
        </w:rPr>
        <w:t xml:space="preserve">, то такое представление единственно (с точностью до перестановки множителе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реди множителей левой части (*) встречаются числа 3, 11 и 61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огд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= 3 + 11 + 61 = 75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твет</w:t>
      </w:r>
      <w:r>
        <w:rPr>
          <w:b/>
          <w:sz w:val="26"/>
          <w:szCs w:val="26"/>
        </w:rPr>
        <w:t>: 75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усть в каждой коробке было 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плиток вида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3395" cy="148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Тогда всего было 4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таких плиток. Следовательно, на квадратном полу помещается 16</w:t>
      </w:r>
      <w:r>
        <w:rPr>
          <w:rFonts w:cs="Times New Roman" w:ascii="Times New Roman" w:hAnsi="Times New Roman"/>
          <w:i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клеток размера 1×1. Так как площадь квадрата (выраженная в квадратиках 1×1) кратна 16, то сторона квадрата кратна 4. Разобьем квадратный пол на квадраты размера 4×4, а такой квадрат можно легко замостить плитками вида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9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: две плитки закрывают прямоугольник 4×2. Итак, замостить пол плитками второго вида можно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Ответ</w:t>
      </w:r>
      <w:r>
        <w:rPr>
          <w:rFonts w:cs="Times New Roman" w:ascii="Times New Roman" w:hAnsi="Times New Roman"/>
          <w:b/>
          <w:sz w:val="26"/>
          <w:szCs w:val="26"/>
        </w:rPr>
        <w:t>: мож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</w:t>
        <w:tab/>
      </w:r>
      <w:r>
        <w:rPr>
          <w:b/>
          <w:i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метим, что наибольшее число треугольников получится, если в качестве вершин этих треугольников будут задействованы все отмеченные точки. (Если отмеченная точка попадает внутрь какого-либо треугольника, то этот треугольник можно разрезать на более мелкие треугольники, соединив отрезками данную отмеченную точку с вершинами треугольника). Пусть квадрат разрезан на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треугольников, тогда сумма углов этих треугольников равна 180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>. С другой стороны, сумма углов этих треугольников, вершиной которых является некоторая вершина квадрата, равна 90º, а сумма углов этих треугольников, вершиной которых является внутренняя точка квадрата, равна 360º. Тогда имеем: 180º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= 4·90º+360º·1005, откуда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= 2 + 2·1005 = 2012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твет</w:t>
      </w:r>
      <w:r>
        <w:rPr>
          <w:b/>
          <w:sz w:val="26"/>
          <w:szCs w:val="26"/>
        </w:rPr>
        <w:t>: 2012 треугольников</w:t>
      </w:r>
      <w:r>
        <w:rPr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чание. </w:t>
      </w:r>
      <w:r>
        <w:rPr>
          <w:rFonts w:cs="Times New Roman" w:ascii="Times New Roman" w:hAnsi="Times New Roman"/>
          <w:sz w:val="26"/>
          <w:szCs w:val="26"/>
        </w:rPr>
        <w:t>Рассуждение можно провести и другим способом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Ре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43100" cy="1562100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 свойству касательной и секущей имеем: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sz w:val="26"/>
          <w:szCs w:val="26"/>
        </w:rPr>
        <w:t xml:space="preserve">, откуда КМ = КN, т.е. К – середина отрезка МN. Тогда ВК – медиана треугольника МВN. Т.к. АВ=2АК, то А – точка пересечения медиан треугольника МВN. Тогда две другие медианы этого треугольника NЕ и МF проходят через точку 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то и требовалось доказа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7" w:right="849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1:00Z</dcterms:created>
  <dc:creator>Лобанок</dc:creator>
  <dc:description/>
  <cp:keywords/>
  <dc:language>en-US</dc:language>
  <cp:lastModifiedBy>user</cp:lastModifiedBy>
  <cp:lastPrinted>2012-11-02T16:41:00Z</cp:lastPrinted>
  <dcterms:modified xsi:type="dcterms:W3CDTF">2021-02-02T13:09:00Z</dcterms:modified>
  <cp:revision>65</cp:revision>
  <dc:subject/>
  <dc:title>Район 2012 - 9</dc:title>
</cp:coreProperties>
</file>