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Задания для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республиканской олимпиа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атематике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 декабря 2008 год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9 класс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все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удовлетворяющие равенству: 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3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6pt;height:17.65pt" filled="f" o:ole="">
            <v:imagedata r:id="rId3" o:title=""/>
          </v:shape>
          <o:OLEObject Type="Embed" ProgID="" ShapeID="ole_rId2" DrawAspect="Content" ObjectID="_1053601979" r:id="rId2"/>
        </w:objec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прямоугольного листа клетчатой бумаги вырезано две клетки так, как показано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на рис. 1;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на рис. 2.</w:t>
      </w:r>
    </w:p>
    <w:tbl>
      <w:tblPr>
        <w:tblW w:w="620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77"/>
      </w:tblGrid>
      <w:tr>
        <w:trPr>
          <w:trHeight w:val="1427" w:hRule="atLeast"/>
        </w:trPr>
        <w:tc>
          <w:tcPr>
            <w:tcW w:w="2932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6995</wp:posOffset>
                      </wp:positionV>
                      <wp:extent cx="1080135" cy="84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-141" w:right="-21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  <w:highlight w:val="darkGra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  <w:highlight w:val="darkGray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  <w:highlight w:val="darkGra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  <w:highlight w:val="dark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-141" w:right="-216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  <w:highlight w:val="darkGray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66.9pt;mso-wrap-distance-left:9pt;mso-wrap-distance-right:9pt;mso-wrap-distance-top:0pt;mso-wrap-distance-bottom:0pt;margin-top:-6.85pt;mso-position-vertical-relative:text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141" w:right="-21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  <w:highlight w:val="darkGray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141" w:right="-21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  <w:highlight w:val="darkGray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77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3825</wp:posOffset>
                      </wp:positionV>
                      <wp:extent cx="1172845" cy="849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8"/>
                                    <w:gridCol w:w="308"/>
                                    <w:gridCol w:w="308"/>
                                    <w:gridCol w:w="308"/>
                                    <w:gridCol w:w="30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-108" w:right="-25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  <w:highlight w:val="darkGray"/>
                                          </w:rPr>
                                          <w:t>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-108" w:right="-25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 w:before="0" w:after="0"/>
                                          <w:ind w:left="-108" w:right="-25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  <w:highlight w:val="darkGray"/>
                                          </w:rPr>
                                          <w:t>5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35pt;height:66.9pt;mso-wrap-distance-left:9pt;mso-wrap-distance-right:0pt;mso-wrap-distance-top:0pt;mso-wrap-distance-bottom:0pt;margin-top:-9.75pt;mso-position-vertical-relative:text;margin-left:6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108" w:right="-25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  <w:highlight w:val="darkGray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-108" w:right="-25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108" w:right="-25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  <w:highlight w:val="darkGray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ис. 1                                          рис. 2                          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жно ли оставшуюся часть разрезать на прямоугольники размера 1×2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ороны треугольника. Доказать, что 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ая комиссия проводила свои заседания 40 раз. Каждый раз в заседании принимали участие 10 человек, и любые двое членов комиссии заседали вместе не более одного раза. Доказать, что в комиссию входит не менее 60 человек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</w:rPr>
        <w:t xml:space="preserve">АВС </w:t>
      </w:r>
      <w:r>
        <w:rPr>
          <w:rFonts w:cs="Times New Roman" w:ascii="Times New Roman" w:hAnsi="Times New Roman"/>
          <w:sz w:val="28"/>
          <w:szCs w:val="28"/>
        </w:rPr>
        <w:t xml:space="preserve">длина медианы </w:t>
      </w:r>
      <w:r>
        <w:rPr>
          <w:rFonts w:cs="Times New Roman" w:ascii="Times New Roman" w:hAnsi="Times New Roman"/>
          <w:i/>
          <w:sz w:val="28"/>
          <w:szCs w:val="28"/>
        </w:rPr>
        <w:t>ВМ</w:t>
      </w:r>
      <w:r>
        <w:rPr>
          <w:rFonts w:cs="Times New Roman" w:ascii="Times New Roman" w:hAnsi="Times New Roman"/>
          <w:sz w:val="28"/>
          <w:szCs w:val="28"/>
        </w:rPr>
        <w:t xml:space="preserve"> равна длине стороны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. На продолжении сторон </w:t>
      </w:r>
      <w:r>
        <w:rPr>
          <w:rFonts w:cs="Times New Roman" w:ascii="Times New Roman" w:hAnsi="Times New Roman"/>
          <w:i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(за точкам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) выбраны точки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так, что выполняются равенства: </w:t>
      </w:r>
      <w:r>
        <w:rPr>
          <w:rFonts w:cs="Times New Roman" w:ascii="Times New Roman" w:hAnsi="Times New Roman"/>
          <w:i/>
          <w:sz w:val="28"/>
          <w:szCs w:val="28"/>
        </w:rPr>
        <w:t>АД=А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Е=СМ</w:t>
      </w:r>
      <w:r>
        <w:rPr>
          <w:rFonts w:cs="Times New Roman" w:ascii="Times New Roman" w:hAnsi="Times New Roman"/>
          <w:sz w:val="28"/>
          <w:szCs w:val="28"/>
        </w:rPr>
        <w:t xml:space="preserve">. Докажите, что прямые </w:t>
      </w:r>
      <w:r>
        <w:rPr>
          <w:rFonts w:cs="Times New Roman" w:ascii="Times New Roman" w:hAnsi="Times New Roman"/>
          <w:i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я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iCs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  <w:iCs/>
          <w:position w:val="-10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ложим выражение, стоящее слева на множители: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25pt;height:17.65pt" filled="f" o:ole="">
            <v:imagedata r:id="rId5" o:title=""/>
          </v:shape>
          <o:OLEObject Type="Embed" ProgID="" ShapeID="ole_rId4" DrawAspect="Content" ObjectID="_760160026" r:id="rId4"/>
        </w:object>
      </w:r>
      <w:r>
        <w:rPr>
          <w:rFonts w:cs="Times New Roman" w:ascii="Times New Roman" w:hAnsi="Times New Roman"/>
          <w:iCs/>
          <w:sz w:val="28"/>
          <w:szCs w:val="28"/>
        </w:rPr>
        <w:t xml:space="preserve">, откуда получаем единственную пару чисел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шение: </w:t>
      </w:r>
      <w:r>
        <w:rPr>
          <w:rFonts w:cs="Times New Roman" w:ascii="Times New Roman" w:hAnsi="Times New Roman"/>
          <w:iCs/>
          <w:sz w:val="28"/>
          <w:szCs w:val="28"/>
        </w:rPr>
        <w:t>а) Лист, изображенный на рис. 1, можно разрезать, например, следующим образом:</w: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1080135" cy="1080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-141" w:right="-21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808080"/>
                                      <w:sz w:val="24"/>
                                      <w:szCs w:val="24"/>
                                      <w:highlight w:val="darkGray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-141" w:right="-21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808080"/>
                                      <w:sz w:val="24"/>
                                      <w:szCs w:val="24"/>
                                      <w:highlight w:val="darkGray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1pt;mso-wrap-distance-left:9pt;mso-wrap-distance-right:9pt;mso-wrap-distance-top:0pt;mso-wrap-distance-bottom:0pt;margin-top:5.85pt;mso-position-vertical-relative:text;margin-left:25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-141" w:right="-216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808080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808080"/>
                                <w:sz w:val="24"/>
                                <w:szCs w:val="24"/>
                                <w:highlight w:val="darkGray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-141" w:right="-216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808080"/>
                                <w:sz w:val="24"/>
                                <w:szCs w:val="24"/>
                                <w:highlight w:val="darkGray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Лист, который изображен на рис. 2, нельзя разрезать на такие прямоугольники. Действительно, применим шахматную раскраску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4445</wp:posOffset>
                </wp:positionV>
                <wp:extent cx="1080135" cy="1080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-108" w:right="-25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dark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darkGray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1" w:right="-25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-157" w:right="-216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808080"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dark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highlight w:val="darkGray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1pt;mso-wrap-distance-left:9pt;mso-wrap-distance-right:9pt;mso-wrap-distance-top:0pt;mso-wrap-distance-bottom:0pt;margin-top:0.35pt;mso-position-vertical-relative:text;margin-left:25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-108" w:right="-25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808080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darkGray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1" w:right="-25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-157" w:right="-216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808080"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dark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highlight w:val="darkGray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но, что вырезаны две черных клетки. Осталось 12 белых и 10 черных клеток. Так как один прямоугольник покрывает одну черную и одну белую клетки, то разрезать оставшуюся часть на прямоугольники 1×2 нельз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3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ьзуясь формулами сокращенного умножения и неравенством треугольника, преобразуем левую час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:</w:t>
      </w:r>
    </w:p>
    <w:p>
      <w:pPr>
        <w:pStyle w:val="Style15"/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дном заседании из 10 человек присутствует 45 пар. По условию таких сочетаний было 40, причем одна и та же пара заседала вместе не более одного раза, т.е. различных пар было </w:t>
      </w:r>
      <w:r>
        <w:rPr>
          <w:rFonts w:cs="Times New Roman" w:ascii="Times New Roman" w:hAnsi="Times New Roman"/>
          <w:sz w:val="28"/>
          <w:szCs w:val="28"/>
        </w:rPr>
        <w:object w:dxaOrig="13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3.95pt" filled="f" o:ole="">
            <v:imagedata r:id="rId7" o:title=""/>
          </v:shape>
          <o:OLEObject Type="Embed" ProgID="" ShapeID="ole_rId6" DrawAspect="Content" ObjectID="_53188718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. Пусть в комиссию входит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человек. Если предположить, что </w:t>
      </w:r>
      <w:r>
        <w:rPr>
          <w:rFonts w:cs="Times New Roman" w:ascii="Times New Roman" w:hAnsi="Times New Roman"/>
          <w:sz w:val="28"/>
          <w:szCs w:val="28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2065786536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различных пар в ней равно </w:t>
      </w:r>
      <w:r>
        <w:rPr>
          <w:rFonts w:cs="Times New Roman" w:ascii="Times New Roman" w:hAnsi="Times New Roman"/>
          <w:sz w:val="28"/>
          <w:szCs w:val="28"/>
        </w:rPr>
        <w:object w:dxaOrig="2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1pt" filled="f" o:ole="">
            <v:imagedata r:id="rId11" o:title=""/>
          </v:shape>
          <o:OLEObject Type="Embed" ProgID="" ShapeID="ole_rId10" DrawAspect="Content" ObjectID="_2030598629" r:id="rId10"/>
        </w:object>
      </w:r>
      <w:r>
        <w:rPr>
          <w:rFonts w:cs="Times New Roman" w:ascii="Times New Roman" w:hAnsi="Times New Roman"/>
          <w:sz w:val="28"/>
          <w:szCs w:val="28"/>
        </w:rPr>
        <w:t>. Это означает, что не выполняется условие задачи. Значит предположение неверное, т.е. в комиссию входит более 60 чело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точку К так, что КА=АМ (К лежит на прямой А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 ВМК – равнобедренный (ВМ=КМ=2а)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8"/>
          <w:szCs w:val="28"/>
        </w:rPr>
        <w:t>ВКМ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8"/>
          <w:szCs w:val="28"/>
        </w:rPr>
        <w:t>КВМ=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 ВМЕ – равнобедренный (ВМ=ЕМ=2а)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8"/>
          <w:szCs w:val="28"/>
        </w:rPr>
        <w:t>ЕВМ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8"/>
          <w:szCs w:val="28"/>
        </w:rPr>
        <w:t>ВЕМ=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ЕМВ =π-2β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КМВ=π-2α. </w:t>
      </w: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i/>
          <w:sz w:val="28"/>
          <w:szCs w:val="28"/>
        </w:rPr>
        <w:t>π-2β+ π-2α= π</w:t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5"/>
        <w:numPr>
          <w:ilvl w:val="0"/>
          <w:numId w:val="1"/>
        </w:numPr>
        <w:spacing w:lineRule="auto" w:line="240" w:before="0" w:after="0"/>
        <w:ind w:left="1080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тырехугольник КВМД – параллелограмм, так как по построению диагонали делятся точкой пересечения пополам. Значи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Так ка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ВЕ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ВЕ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9:00Z</dcterms:created>
  <dc:creator>Отдел естественно-математических дисциплин</dc:creator>
  <dc:description/>
  <cp:keywords/>
  <dc:language>en-US</dc:language>
  <cp:lastModifiedBy>user</cp:lastModifiedBy>
  <cp:lastPrinted>2008-12-01T11:35:00Z</cp:lastPrinted>
  <dcterms:modified xsi:type="dcterms:W3CDTF">2021-02-02T13:03:00Z</dcterms:modified>
  <cp:revision>6</cp:revision>
  <dc:subject/>
  <dc:title>УТВЕРЖДЕНО</dc:title>
</cp:coreProperties>
</file>