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13" w:firstLine="5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tabs>
          <w:tab w:val="clear" w:pos="708"/>
          <w:tab w:val="left" w:pos="709" w:leader="none"/>
        </w:tabs>
        <w:ind w:left="113" w:firstLine="5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13" w:firstLine="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с помощью данной анкеты мы хотели бы узнать Ваше мнение по поводу действий в отношении своих детей. Отметьте любым знаком, как часто в Вашей семье случаются предложенные ситуации (бывает часто, от случая к случаю, никогда).</w:t>
      </w:r>
    </w:p>
    <w:p>
      <w:pPr>
        <w:pStyle w:val="Normal"/>
        <w:tabs>
          <w:tab w:val="clear" w:pos="708"/>
          <w:tab w:val="left" w:pos="709" w:leader="none"/>
        </w:tabs>
        <w:ind w:left="113" w:firstLine="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анонимна, указывать свою фамилию не обязательн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82"/>
        <w:gridCol w:w="1263"/>
        <w:gridCol w:w="1037"/>
        <w:gridCol w:w="144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, действия роди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ча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учая к случа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за любые проступ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в виде повышения голоса, упре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в виде оскорбительных с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в виде угрозы физическим наказание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в виде пощечины, подзатыльника, тычки, шлепков, порки и других физических воздействий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в виде лишения еды, пить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в виде запрета на выход из дом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ребенка в виде запрета посещать учебное заведение, круж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ребенку встречаться с друзьями или родственник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ребенку заниматься хобби, дополнительным образование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ребенку в денежных средствах для приобретения необходимых вещей или посещения культурно-массовых мероприят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ребенку самостоятельно пользоваться личными средств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ребен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 требований, которые ребенок еще не способен выполнить, либо которые переро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жима дня у ребен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тие спиртных напитков, нахождение в нетрезвом состоянии в присутствии ребен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ы, скандалы, конфликты в присутствии ребен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зурная бран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1:00Z</dcterms:created>
  <dc:creator>Maria</dc:creator>
  <dc:description/>
  <cp:keywords/>
  <dc:language>en-US</dc:language>
  <cp:lastModifiedBy>ПК0</cp:lastModifiedBy>
  <dcterms:modified xsi:type="dcterms:W3CDTF">2022-11-28T07:54:00Z</dcterms:modified>
  <cp:revision>4</cp:revision>
  <dc:subject/>
  <dc:title/>
</cp:coreProperties>
</file>