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firstLine="6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№ 7</w:t>
      </w:r>
    </w:p>
    <w:p>
      <w:pPr>
        <w:pStyle w:val="Normal"/>
        <w:spacing w:lineRule="exact" w:line="280"/>
        <w:ind w:left="5387" w:firstLine="6"/>
        <w:jc w:val="both"/>
        <w:rPr>
          <w:sz w:val="30"/>
          <w:szCs w:val="30"/>
        </w:rPr>
      </w:pPr>
      <w:r>
        <w:rPr>
          <w:sz w:val="30"/>
          <w:szCs w:val="30"/>
        </w:rPr>
        <w:t>к Коллективному договору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 учреждения образования 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«Средняя школа № 17 г. Бреста»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4252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4252" w:hanging="0"/>
        <w:rPr/>
      </w:pPr>
      <w:r>
        <w:rPr>
          <w:sz w:val="30"/>
          <w:szCs w:val="30"/>
        </w:rPr>
        <w:t xml:space="preserve">профессий и должностей Работников,  которым бесплатно выдаются  средства индивидуальной защиты по установленным нормам  </w:t>
      </w:r>
    </w:p>
    <w:p>
      <w:pPr>
        <w:pStyle w:val="Normal"/>
        <w:spacing w:lineRule="exact" w:line="28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1418"/>
        <w:gridCol w:w="1526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фессии, должност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й защиты (С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(маркировка) СИЗ по защитным свойств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нос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ах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лат хлопчатобумажный;        тапочки кожаны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ри влажной уборке полов дополнительн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лоши резиновые (туфли цельнорезинов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(халат) хлопчатобумаж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хлопчатобумажный с нагрудник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кожа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хлопчатобумажные с накладкам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имой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хлопчатобумажная на утепляющей проклад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хлопчатобумажные на утепляющей проклад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яная обув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ши на валяную обув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остальное время года  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 непромокаем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лопчатобумаж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прорезиненный с нагрудник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защитны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и выполнении работ с кислотами дополнительно: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ат хлопчатобумажный с кислотозащитной пропиткой вместо халата хлопчатобумажного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кавники прорезиненные или нарукавники хлорвиниловые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ги резиновые или ботинки кожаны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0Щ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50Щ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(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0Щ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50Щ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50Щ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изно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хлопчатобумажны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кожа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убо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комбинированные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 выполнении малярных рабо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чатки резиновы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лопчатобумаж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защит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При работе на высоте   дополнительно: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ка защитная;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яс предохранительный   лямочный.                                              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Зимой на наружных работах  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хлопчатобумажная на утепляющей проклад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юки хлопчатобумажные на утепляющей прокладке;      сапоги кирзовые утепленные на резиновой подошве;                                                            рукавицы утепленны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шлемник зимний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Тн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изно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изно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Сторож-вах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При работе вахтеро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лат хлопчатобумажный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 работе сторож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хлопчатобумажны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кожаные или сапоги кирзовые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наружных работ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 с капюшон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хлопчатобумажная на утепляющей проклад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хлопчатобумажные на утепляющей проклад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яная обув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оши на валяную обувь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ицы ватны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уб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борщи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ужебных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</w:t>
              <w:softHyphen/>
              <w:t>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х/б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х/б с накладкам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 прорезиненны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 выполнении работ по мытью полов и мест общего пользования дополнительно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 или полусапоги резиновые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(Б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износа </w:t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укомбинезон хлопчатобумажный или костюм  хлопчатобумажны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кожа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ка защитна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хлопчатобумажные с накладк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диэлектрическ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ши диэлектрические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 наружных работах зимой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хлопчатобумажная на утепляющей проклад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хлопчатобумажные на утепляющей прокладке;    перчатки зимние двупал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шлемник зимн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яная обув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ши на валяную обувь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 выполнении работ в мокрых условиях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 непромокаем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 выполнении работ на высоте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 предохранительны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 выполнении работ на горячих участках дополнительно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стюм мужской для защиты от искр, брызг расплавленного металла, окалины вместо полукомбинезона хлопчатобумажного или костюма хлопчатобума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М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снование: 1. Статья 230 Трудового кодекса Республики Беларусь.</w:t>
      </w:r>
    </w:p>
    <w:p>
      <w:pPr>
        <w:pStyle w:val="Normal"/>
        <w:spacing w:lineRule="exact" w:line="280"/>
        <w:ind w:left="1560" w:hanging="0"/>
        <w:jc w:val="both"/>
        <w:rPr>
          <w:sz w:val="30"/>
          <w:szCs w:val="30"/>
        </w:rPr>
      </w:pPr>
      <w:r>
        <w:rPr>
          <w:sz w:val="30"/>
          <w:szCs w:val="30"/>
        </w:rPr>
        <w:t>2. Статья 28 Закона Республики Беларусь «Об охране труда».</w:t>
      </w:r>
    </w:p>
    <w:p>
      <w:pPr>
        <w:pStyle w:val="Normal"/>
        <w:spacing w:lineRule="exact" w:line="280"/>
        <w:ind w:left="1560" w:hanging="0"/>
        <w:jc w:val="both"/>
        <w:rPr>
          <w:sz w:val="30"/>
          <w:szCs w:val="30"/>
        </w:rPr>
      </w:pPr>
      <w:r>
        <w:rPr>
          <w:sz w:val="30"/>
          <w:szCs w:val="30"/>
        </w:rPr>
        <w:t>3. Приказ Министерства образования Республики Беларусь № 696 от 24 ноября 1999 г. «Об утверждении отраслевых норм выдачи средств индивидуальной защиты рабочим и служащим учебных заведений,  учреждений, организаций и предприятий системы Министерства образования Республики Беларусь»  (с последующими изменениями и дополнениями).</w:t>
      </w:r>
    </w:p>
    <w:p>
      <w:pPr>
        <w:pStyle w:val="Normal"/>
        <w:spacing w:lineRule="exact" w:line="280"/>
        <w:ind w:left="1560" w:hanging="0"/>
        <w:jc w:val="both"/>
        <w:rPr>
          <w:sz w:val="30"/>
          <w:szCs w:val="30"/>
        </w:rPr>
      </w:pPr>
      <w:r>
        <w:rPr>
          <w:sz w:val="30"/>
          <w:szCs w:val="30"/>
        </w:rPr>
        <w:t>4. Типовые нормы бесплатной выдачи средств индивидуальной защиты работникам общих профессий и должностей для всех отраслей экономики, утвержденные постановлением Министерства труда и социальной защиты Республики Беларусь 22 сентября 2006 г. № 110.</w:t>
      </w:r>
    </w:p>
    <w:p>
      <w:pPr>
        <w:pStyle w:val="Normal"/>
        <w:spacing w:lineRule="exact" w:line="280"/>
        <w:ind w:left="1560" w:hanging="0"/>
        <w:jc w:val="both"/>
        <w:rPr/>
      </w:pPr>
      <w:r>
        <w:rPr>
          <w:sz w:val="30"/>
          <w:szCs w:val="30"/>
        </w:rPr>
        <w:t>5. Типовые отраслевые нормы бесплатной выдачи средств индивидуальной защиты работникам, занятым в организациях образования, утвержденные постановлением  Министерства труда и социальной защиты Республики Беларусь 28 июля 2009 г. № 93.</w:t>
      </w:r>
    </w:p>
    <w:p>
      <w:pPr>
        <w:pStyle w:val="Normal"/>
        <w:spacing w:lineRule="exact" w:line="280"/>
        <w:ind w:left="15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Рекомендации по организации работы комиссии по контролю качества средств индивидуальной защиты, утвержденные постановлением Министерства труда и социальной защиты Республики Беларусь 28 февраля 2001 г. № 12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редняя школа № 17 г. Брест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В.И. Брег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Л.П. Покис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3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/>
      <w:ind w:right="4536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5:00Z</dcterms:created>
  <dc:creator>Admin</dc:creator>
  <dc:description/>
  <cp:keywords/>
  <dc:language>en-US</dc:language>
  <cp:lastModifiedBy>пользователь</cp:lastModifiedBy>
  <dcterms:modified xsi:type="dcterms:W3CDTF">2019-06-21T10:04:00Z</dcterms:modified>
  <cp:revision>11</cp:revision>
  <dc:subject/>
  <dc:title/>
</cp:coreProperties>
</file>