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firstLine="6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spacing w:lineRule="exact" w:line="280"/>
        <w:ind w:left="5387" w:firstLine="6"/>
        <w:rPr>
          <w:szCs w:val="28"/>
        </w:rPr>
      </w:pPr>
      <w:r>
        <w:rPr>
          <w:szCs w:val="28"/>
        </w:rPr>
        <w:t>к Коллективному договору</w:t>
      </w:r>
    </w:p>
    <w:p>
      <w:pPr>
        <w:pStyle w:val="Normal"/>
        <w:spacing w:lineRule="exact" w:line="280"/>
        <w:ind w:left="5387" w:hanging="0"/>
        <w:rPr/>
      </w:pPr>
      <w:r>
        <w:rPr>
          <w:szCs w:val="28"/>
        </w:rPr>
        <w:t xml:space="preserve">государственного  учреждения образования </w:t>
      </w:r>
    </w:p>
    <w:p>
      <w:pPr>
        <w:pStyle w:val="Normal"/>
        <w:spacing w:lineRule="exact" w:line="280"/>
        <w:ind w:left="5387" w:hanging="0"/>
        <w:rPr>
          <w:szCs w:val="28"/>
        </w:rPr>
      </w:pPr>
      <w:r>
        <w:rPr>
          <w:szCs w:val="28"/>
        </w:rPr>
        <w:t>«Средняя школа № 17 г. Бреста»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right="4820" w:hanging="0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exact" w:line="280"/>
        <w:ind w:right="4252" w:hanging="0"/>
        <w:jc w:val="both"/>
        <w:rPr/>
      </w:pPr>
      <w:r>
        <w:rPr>
          <w:sz w:val="30"/>
          <w:szCs w:val="30"/>
        </w:rPr>
        <w:t>профессий и должностей работников, подлежащих предварительным             и периодическим медицинским осмотрам</w:t>
      </w:r>
    </w:p>
    <w:p>
      <w:pPr>
        <w:pStyle w:val="Normal"/>
        <w:spacing w:lineRule="exact" w:line="280"/>
        <w:ind w:right="4820" w:hanging="0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417"/>
        <w:gridCol w:w="1559"/>
      </w:tblGrid>
      <w:tr>
        <w:trPr>
          <w:trHeight w:val="399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фессия (должность), выполняем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редные и (или) опасные факторы производственной среды, показатели тяжести и напряженности трудового процесса,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 условий труда, параметры вредных и (или) опасных условий труда (факторов производственной ср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 медосмотр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чий по комплексному обслуживанию и ремонту зданий и сооружений (при выполнении сварочных рабо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 3.8. приложения 1 к постановлению Минздрава Республики Беларусь от 28.04.2010 № 4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арочные аэрозоли, содержащие марганец, никель, хром, соединения фтора, бериллий, свинец и прочее; в сочетании с газовыми компонентами (озон, оксид азота и углерода)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1. приложения 2 к постановлению Минздрава Республики Беларусь от 28.04.2010 № 47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ы на высоте (работы, при выполнении которых работник находится на расстоянии менее 2м от не огражденного перепада по высоте 1.3м и бол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монтер по ремонту и обслуживанию электрооборудова-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 4.2.2. приложения 1 к постановлению Минздрава Республики Беларусь от 28.04.2010 № 47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ическое и магнитное поле промышленной частоты (50 Гц); электростатическое и постоянное поле; электромагнитное поле широкополосного спектра част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, 3.2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, 3.4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два год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три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вор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 4.7. приложения 1 к постановлению Минздрава Республики Беларусь от 28.04.2010 № 47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ниженная температура воздух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 температуре воздуха в помещении ниже ПДУ на 8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о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 и боле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 открытой территории при средней температуре в зимнее время от -10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о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 и ни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 5.3. приложения 1 к постановлению Минздрава Республики Беларусь от 28.04.2010 № 4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ы, связанные со стереотипными рабочими движениями: с локальными и региональными мышечными напряжениями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 5.6.3. приложения 1 к постановлению Минздрава Республики Беларусь от 28.04.2010 № 4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блюдение за экранами видеодисплейных терминалов: при буквенно-цифровом типе отображения информации – более 3 часов в смену, при графическом типе отображения – более 5 часов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, 3.2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3.3., 3.4.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, 3.2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3.3., 3.4.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два год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три год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два год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три года</w:t>
            </w:r>
          </w:p>
        </w:tc>
      </w:tr>
      <w:tr>
        <w:trPr>
          <w:trHeight w:val="41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борщик служебных помещений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 1. приложения 2 к постановлению Минздрава Республики Беларусь от 28.04.2010 № 4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ы на высоте (работы, при выполнении которых работник находится на расстоянии менее 2м от неогражденного перепада по высоте 1,3м и более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.5.4. приложения 1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ы, связанные с наклонами корпуса (более 30 град. от вертика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, 3.2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,3.4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два год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три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чий по комплексному обслуживанию и ремонту зданий и сооружений (при выполнении сантехнических рабо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 5.5. приложения 1 к постановлению Минздрава Республики Беларусь от 28.04.2010 № 4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хождение в неудобной и (или) фиксированной позе более 25% времени рабочей смены, нахождение в позе стоя более 60% времени рабочей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, 3.2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, 3.4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два год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три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Работники, работающие на ЭВ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 5.6.3. приложения 1 к постановлению Минздрава Республики Беларусь от 28.04.2010 № 4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блюдение за экранами видеодисплейных терминалов: при буквенно-цифровом типе отображения информации – более 3 часов в смену, при графическом типе отображения – более 5 часов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,3.2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,3.4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два год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раз в год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три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 5.6.4. приложения 1 к постановлению Минздрава Республики Беларусь от 28.04.2010 № 4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грузка на голосовой аппарат более 20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. 3.2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,3.4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два год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три года</w:t>
            </w:r>
          </w:p>
        </w:tc>
      </w:tr>
      <w:tr>
        <w:trPr>
          <w:trHeight w:val="1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орож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10. приложения 2 к постановлению Минздрава Республики Беларусь от 28.04.2010 № 4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а в охране организаций без права на ношение и применение огнестрельного оруж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два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итель технического труда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чий по комплексному обслуживанию и ремонту зданий и сооружений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 12. приложения 2 к постановлению Минздрава Республики Беларусь от 28.04.2010 № 4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ы на механическом оборудовании (токарных, фрезерных и других стан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два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ботники учреждений общего среднего образования, специального, среднего специального, учреждений спорта и туризма, сезонных оздоровительных организаций с дневным пребыванием детей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.4 приложения 3 к постановлению Минздрава Республики Беларусь от 28.04.2010 № 4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ы в учреждениях общего, среднего, специального, среднего специального, учреждений спорта и туризма, сезонных оздоровительных организаций с дневным пребыванием детей, связанных с непосредственным обслуживанием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снование: 1. Статья 228 Трудового Кодекса Республики Беларусь.</w:t>
      </w:r>
    </w:p>
    <w:p>
      <w:pPr>
        <w:pStyle w:val="Normal"/>
        <w:spacing w:lineRule="exact" w:line="280"/>
        <w:ind w:left="1560" w:hanging="0"/>
        <w:jc w:val="both"/>
        <w:rPr>
          <w:sz w:val="30"/>
          <w:szCs w:val="30"/>
        </w:rPr>
      </w:pPr>
      <w:r>
        <w:rPr>
          <w:sz w:val="30"/>
          <w:szCs w:val="30"/>
        </w:rPr>
        <w:t>2. Статья 27 Закона Республики Беларусь «Об охране труда».</w:t>
      </w:r>
    </w:p>
    <w:p>
      <w:pPr>
        <w:pStyle w:val="Normal"/>
        <w:spacing w:lineRule="exact" w:line="280"/>
        <w:ind w:left="1560" w:hanging="0"/>
        <w:jc w:val="both"/>
        <w:rPr>
          <w:sz w:val="30"/>
          <w:szCs w:val="30"/>
        </w:rPr>
      </w:pPr>
      <w:r>
        <w:rPr>
          <w:sz w:val="30"/>
          <w:szCs w:val="30"/>
        </w:rPr>
        <w:t>3. Постановление Министерства здравоохранения Республики Беларусь № 47 от 28 апреля 2010 г.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                   (с последующими изменениями и дополнениями)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иректор государственного учреждения образования</w:t>
            </w:r>
          </w:p>
          <w:p>
            <w:pPr>
              <w:pStyle w:val="Normal"/>
              <w:rPr/>
            </w:pPr>
            <w:r>
              <w:rPr/>
              <w:t>«Средняя школа № 17 г. Бре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В.И. Брег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Л.П. Покис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4:00Z</dcterms:created>
  <dc:creator>User</dc:creator>
  <dc:description/>
  <cp:keywords/>
  <dc:language>en-US</dc:language>
  <cp:lastModifiedBy>пользователь</cp:lastModifiedBy>
  <dcterms:modified xsi:type="dcterms:W3CDTF">2019-06-21T10:03:00Z</dcterms:modified>
  <cp:revision>11</cp:revision>
  <dc:subject/>
  <dc:title>Приложение №</dc:title>
</cp:coreProperties>
</file>