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80"/>
        <w:ind w:left="5954" w:firstLine="6"/>
        <w:jc w:val="both"/>
        <w:rPr>
          <w:sz w:val="28"/>
          <w:szCs w:val="28"/>
        </w:rPr>
      </w:pPr>
      <w:r>
        <w:rPr>
          <w:sz w:val="28"/>
          <w:szCs w:val="28"/>
        </w:rPr>
        <w:t>к Коллективному договору</w:t>
      </w:r>
    </w:p>
    <w:p>
      <w:pPr>
        <w:pStyle w:val="Normal"/>
        <w:spacing w:lineRule="exact" w:line="280"/>
        <w:ind w:left="595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spacing w:lineRule="exact" w:line="280"/>
        <w:ind w:left="595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exact" w:line="280"/>
        <w:ind w:left="5954" w:firstLine="6"/>
        <w:rPr>
          <w:b/>
          <w:b/>
          <w:sz w:val="28"/>
          <w:szCs w:val="28"/>
        </w:rPr>
      </w:pPr>
      <w:r>
        <w:rPr>
          <w:sz w:val="28"/>
          <w:szCs w:val="28"/>
        </w:rPr>
        <w:t>«Средняя школа № 17 г. Бреста»</w:t>
      </w:r>
    </w:p>
    <w:p>
      <w:pPr>
        <w:pStyle w:val="Normal"/>
        <w:spacing w:lineRule="exact" w:line="28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851" w:right="4525" w:hanging="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851" w:right="4525" w:hanging="0"/>
        <w:rPr>
          <w:sz w:val="28"/>
          <w:szCs w:val="28"/>
        </w:rPr>
      </w:pPr>
      <w:r>
        <w:rPr>
          <w:sz w:val="28"/>
          <w:szCs w:val="28"/>
        </w:rPr>
        <w:t>мероприятий по охране труда государственного учреждения образования «Средняя школа №__17_ г. Бре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40"/>
        <w:gridCol w:w="851"/>
        <w:gridCol w:w="992"/>
        <w:gridCol w:w="1276"/>
        <w:gridCol w:w="1701"/>
        <w:gridCol w:w="424"/>
        <w:gridCol w:w="142"/>
        <w:gridCol w:w="709"/>
        <w:gridCol w:w="426"/>
        <w:gridCol w:w="141"/>
        <w:gridCol w:w="567"/>
        <w:gridCol w:w="22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содержание) мероприятий по охране тр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ы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</w:t>
            </w:r>
          </w:p>
          <w:p>
            <w:pPr>
              <w:pStyle w:val="Normal"/>
              <w:ind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за выполнение мероприят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ая социальная эффектив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ттестацию (дополнительную) рабочих мест по условиям труда работников, занятых на работах во вредных и (или) опасных условиях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аттестации рабочих мес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аспортизацию санитарно-технического состояния и условий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аттестации рабочих мес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уголок по охране труда. Оснастить уголок нормативной и справочной литера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сти нормативные правовые акты по охране труда, плакаты по охране труда для кабинета химии и физики, учебных мастерских, знаки безопасности для корид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 (ответственный за организацию работы по ОТ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еминар-совещание с педколлективом по вопросам организации работы по охране труда. Провести обучение общественных инспекторов по охране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 (ответственный за организацию работы по ОТ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, утвердить и размножить инструкции по охране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-тель учреж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сти средства индивидуальной и коллектив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нести на станочное оборудование учебных мастерских сигнальные знаки безопасности, приобрести краски и зна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, учитель техническо-го тру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зопасную организацию рабочих мест у станочного оборудования в учебных мастерских и  кухонного оборудования  в соответствии с требованиями безопасности, путем приобретения ковриков, настилов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ичес-кого тру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стройство и ремонт пешеходных дорожек,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ить искусственное освещение рабочих мест в учительской путем замены светильников, приобретения настольных л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емонт санитарных уз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ить от пыли воздуховоды (вентиляционные установки), осветительную аппаратуру и приборы, окна с соблюдением норм и требовани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учение и проверку знаний работающих по вопросам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становленными срокам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 (ответственный за организацию работы по ОТ), комиссия по проверке знаний по охране тру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ть мед.аптечками кабинет химии, физики, инфор-матики, биологии, физ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ерезаправку огнетушителей  для обеспечения безопасности  работников и 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сти моющие средства (по мере необход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сти канцелярские  товары для подготовки, печатания  и размножения  локальных нормативных  документов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Х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ind w:left="851" w:hanging="0"/>
        <w:jc w:val="both"/>
        <w:rPr/>
      </w:pPr>
      <w:r>
        <w:rPr>
          <w:rFonts w:eastAsia="Calibri"/>
          <w:sz w:val="28"/>
          <w:szCs w:val="28"/>
        </w:rPr>
        <w:t>&lt;*&gt; В графе 6 учитываются социальная эффективность мероприятий, в том числе количество работников, которым улучшаются охрана и (или) условия труда, количество работников, высвобождаемых от работ в опасных и (или) вредных условиях труда, занятых тяжелым физическим трудом, другие показатели.</w:t>
      </w:r>
    </w:p>
    <w:p>
      <w:pPr>
        <w:pStyle w:val="Normal"/>
        <w:spacing w:lineRule="exact" w:line="280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Министерства труда и социальной защиты Республики Беларусь от 28 ноября 2013 г. № 111 «Об утверждении инструкции о порядке планирования и разработки мероприятий по охране труд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43"/>
        <w:rPr/>
      </w:pPr>
      <w:r>
        <w:rPr/>
      </w:r>
    </w:p>
    <w:tbl>
      <w:tblPr>
        <w:tblW w:w="9640" w:type="dxa"/>
        <w:jc w:val="left"/>
        <w:tblInd w:w="8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осударственного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яя школа № 17г. Бре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пись                    В.И. Брег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чат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пись                     Л.П. Покислюк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6:00Z</dcterms:created>
  <dc:creator>Admin</dc:creator>
  <dc:description/>
  <cp:keywords/>
  <dc:language>en-US</dc:language>
  <cp:lastModifiedBy>пользователь</cp:lastModifiedBy>
  <cp:lastPrinted>2019-04-05T12:04:00Z</cp:lastPrinted>
  <dcterms:modified xsi:type="dcterms:W3CDTF">2019-06-21T10:02:00Z</dcterms:modified>
  <cp:revision>16</cp:revision>
  <dc:subject/>
  <dc:title/>
</cp:coreProperties>
</file>