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38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и дополнения № 3</w:t>
      </w:r>
    </w:p>
    <w:p>
      <w:pPr>
        <w:pStyle w:val="Normal"/>
        <w:spacing w:lineRule="exact" w:line="280" w:before="0" w:after="0"/>
        <w:ind w:right="3826" w:hanging="0"/>
        <w:rPr/>
      </w:pPr>
      <w:r>
        <w:rPr>
          <w:rFonts w:cs="Times New Roman" w:ascii="Times New Roman" w:hAnsi="Times New Roman"/>
          <w:sz w:val="30"/>
          <w:szCs w:val="30"/>
        </w:rPr>
        <w:t>в коллективный договор государственного учреждения образования «Средняя школа № 17 г. Бреста»  на 2019–2022 го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ятся в действие с 01.01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ункт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6. Договор заключается от имени работников – членов Белорусского профессионального союза работников образования и науки и распространяется на Руководителя и работников – членов Белорусского профессионального союза работников образования и науки, состоящих в трудовых отношениях с нанимателем на дату его подписания, а также на лиц, уволенных после достижения общеустановленного пенсионного возраста и (или) после приобретения права на трудовую пенсию и состоящих на учете в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аботников, вступивших в профсоюз после подписания Договора, его положения распространяются в полном объеме со дня вступления в профсою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я Договора о рабочем времени и времени отдыха, регулировании внутреннего трудового распо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вии с законодательством Республики Беларусь, применяются в отношении всех работников без соответствующего заявления. Иные, по сравнению с законодательством, дополнительные выплаты, гарантии, компенсации распространяются на работников – членов Белорусского профессионального союза работников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утраты Работником профсоюзного членства в период действия Договора дальнейшее распространение на него положений Договора (кроме указанных в части второй статьи 365 Трудового кодекса Республики Беларусь) будет осуществляться в порядке и на условиях, предусмотренных для работников, от имени которых он не заключался в соответствии с частью 3 настоящего пун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В пункте 14 слова «в месячный срок» заменить словами «в течение двух месяце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одпункт 23.11 дополнить частью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рекращение трудовых отношений по инициативе нанимателя с одинокими матерями (отцами, воспитывающими детей без матери), разведенными, вдовами, вдовцами, не состоящими в браке, опекунами, попечителями, имеющими детей в возрасте от трех до четырнадцати лет (детей-инвалидов – до восемнадцати лет), добросовестно работающими, не допускающими нарушений производственно-технологической, исполнительской и трудовой  дисциплины, и не имеющими дисциплинарных взысканий в течение года, предшествовавшего дате окончания контракта, не допускается, кроме случаев ликвидации организации, а также по основаниям, предусмотренным пунктами 4, 5, 7, 8, 9 статьи 42 и пунктами 1‒3 статьи 44, 1–3 статьи 47  Трудового кодек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Часть 2 подпункта 24.2 после слов «за организацию охраны труда» дополнить словами «и контроль за соблюдением работниками требований по охране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В подпункте 25.8 слова «периодического контроля» заменить словами «контроля за соблюдением работниками требований по охране труд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Подпункты 24.20 и 24.21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4.20. Произво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20.1. выделение средств на реализацию мероприятий по охране труда, профилактику производственного травматизма и профессиональных заболеваний, улучшение условий труда, санитарно-бытовое обеспечение, медицинское и лечебно-профилактическое обслуживание Работников в размере не менее 2 % от фонда оплат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4.20.2. семье погибшего на производстве Работника по вине Нанимателя, помимо установленного законодательством возмещения ущерба, выплату из средств нанимателя единовременной материальной помощи, в размере не менее 10 годовых заработков погибшего по вине Нанимателя, исчисленных по заработку за год от месяца, предшествующего несчастному случаю; Работнику, утратившему профессиональную трудоспособность в результате несчастного случая на производстве или профессионального заболевания по вине Нанимателя, выплату из средств Нанимателя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</w:t>
      </w:r>
      <w:r>
        <w:rPr>
          <w:rFonts w:cs="Times New Roman" w:ascii="Times New Roman" w:hAnsi="Times New Roman"/>
          <w:sz w:val="30"/>
          <w:szCs w:val="30"/>
        </w:rPr>
        <w:t>(указанные выплаты производятся в порядке и в сроки с момента регистрации несчастного случая или профессионального заболевания, определенные совместным решением Нанимателя и Профкома). Выплачиваемая материальная помощь снижается пропорционально степени вины потерпевшего, определенной в документах расследования несчастного случая на производстве или профессионального заболе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20.3. выплату Нанимателем выходного пособия в размере не менее одного среднемесячного заработка лицам, получившим трудовое увечье или профессиональное заболевание при прекращении ими трудового договора (контракта) по основаниям, предусмотренным пп. 3 и 5 статьи 42 Трудов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21. П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ри отсутствии финансовых средств </w:t>
      </w:r>
      <w:r>
        <w:rPr>
          <w:rFonts w:cs="Times New Roman" w:ascii="Times New Roman" w:hAnsi="Times New Roman"/>
          <w:sz w:val="30"/>
          <w:szCs w:val="30"/>
        </w:rPr>
        <w:t>ходатайствовать перед Брестским городским исполнительным комитетом о выплате единовременной материальной помощи за вред, причиненный по вине Нанимателя здоровью и жизни Работника в результате несчастного случая на производстве, в соответствии с подпунктом 24.20.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одпункт 26.1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6.1. Сотрудничать в работе по обеспечению здоровых и безопасных условий труда и образовательного процесса. Осуществлять контроль за соблюдением работниками требований по охране труда представителями Нанимателя с участием общественных инспекторов профсоюза по охране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В подпункте 26.8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ова «периодическом контроле» заменить словами «контроле за соблюдением работниками требований по охране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 Приложение № 2 «Положение об установлении стимулирующих и компенсирующих выплат Работникам Государственного учреждения образования «Средняя школа №17 г. Бреста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 В основании Приложения № 8 «Перечень помещений, которые оснащаются аптечками первой помощи (универсальными)» пункт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6. Правила безопасности при организации образовательного процесса по учебному предмету (дисциплине) «Физическая культура и здоровье», проведении факультативных занятий «Час здоровья и спорта», физкультурно-оздоровительных и спортивно-массовых мероприятий в учреждениях общего среднего, профессионально-технического, среднего специального, дополнительного образования детей и молодежи Республики Беларусь, утвержденные заместителем Министра образования Республики Беларусь А.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длубаем 20.06.2020».</w:t>
      </w:r>
    </w:p>
    <w:p>
      <w:pPr>
        <w:pStyle w:val="Normal"/>
        <w:tabs>
          <w:tab w:val="clear" w:pos="708"/>
          <w:tab w:val="left" w:pos="17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 Приложение № 10 «Перечень Работников, которым устанавливается доплата за особые условия труд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 Дополнить коллективный договор Приложением № 10 «Перечень должностей служащих и профессий рабочих, на период отсутствия которых требуется выполнение их обязанностей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5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4821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директора государственн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редняя школа № 17 г. Бреста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2353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      Тихманович Л.С.</w:t>
            </w:r>
          </w:p>
          <w:p>
            <w:pPr>
              <w:pStyle w:val="Normal"/>
              <w:tabs>
                <w:tab w:val="clear" w:pos="708"/>
                <w:tab w:val="center" w:pos="2353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trike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trike/>
                <w:sz w:val="30"/>
                <w:szCs w:val="3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кислюк Л.П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обрен на собрании Первичной</w:t>
        <w:br/>
        <w:t>профсоюзной организ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токол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.12.2020   № 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№ 2</w:t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Коллективному договору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учреждения образования «Средняя школа № 17 г. Бреста»</w:t>
      </w:r>
    </w:p>
    <w:p>
      <w:pPr>
        <w:pStyle w:val="Normal"/>
        <w:widowControl w:val="false"/>
        <w:autoSpaceDE w:val="false"/>
        <w:spacing w:lineRule="exact" w:line="280" w:before="0" w:after="120"/>
        <w:ind w:left="623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каз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.12.2020 № _____</w:t>
      </w:r>
    </w:p>
    <w:p>
      <w:pPr>
        <w:pStyle w:val="Normal"/>
        <w:widowControl w:val="false"/>
        <w:autoSpaceDE w:val="false"/>
        <w:spacing w:lineRule="exact" w:line="280" w:before="0" w:after="0"/>
        <w:ind w:left="680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9" w:leader="none"/>
              </w:tabs>
              <w:autoSpaceDE w:val="false"/>
              <w:spacing w:lineRule="exact" w:line="280" w:before="0" w:after="120"/>
              <w:ind w:right="-10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ЛОЖЕНИЕ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 установлении стимулирующих и компенсирующих выплат работникам государственного учреждения образования «Средняя школа № 17 г. Бре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9" w:leader="none"/>
              </w:tabs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9" w:leader="none"/>
              </w:tabs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705"/>
        <w:jc w:val="both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ГЛАВА 1. </w:t>
      </w: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28" w:before="0" w:after="0"/>
        <w:ind w:right="-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Положение об установлении стимулирующих и компенсирующих выплат  работникам государственного учреждения образования «Средняя школа № 17 г. Бреста» (далее – Положение, Учреждение, Работники, Рабочие) разработано с целью расширения прав руководителя Учреждения (далее – Руководитель), возможности самостоятельного  регулирования заработной платы в соответствии с Указом Президента Республики Беларусь от 18 января 2019 г. № 27 «Об оплате труда работников бюджетных организаций» (с изменениями и дополнениями). </w:t>
      </w:r>
    </w:p>
    <w:p>
      <w:pPr>
        <w:pStyle w:val="Normal"/>
        <w:spacing w:lineRule="auto" w:line="240" w:before="0" w:after="0"/>
        <w:ind w:right="-5" w:firstLine="705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28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А 2. СТИМУЛИРУЮШИЕ И КОМПЕНСИРУЮЩИЕ ВЫПЛАТЫ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В соответствии с постановлением Министерства образования Республики Беларусь от 03.06.2019 № 71 «Об оплате труда работников в сфере образования» (с изменениями и дополнениями) работникам бюджетных организаций, подчиненных Министерству образования Республики Беларусь (далее – Минобразование) и бюджетных организаций, подчиненных местным исполнительным и распорядительным органам и относящихся к сфере деятельности Минобразования, в Учреждении устанавливаются следующие стимулирующие (надбавки) и компенсирующие (доплаты) выплаты, размеры и порядок выплаты которых определяются Руководителем Учреждения:</w:t>
      </w:r>
    </w:p>
    <w:p>
      <w:pPr>
        <w:pStyle w:val="Normal"/>
        <w:widowControl w:val="false"/>
        <w:autoSpaceDE w:val="false"/>
        <w:spacing w:lineRule="auto" w:line="228" w:before="0" w:after="0"/>
        <w:ind w:left="70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Надбавки: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характер труда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высокие достижения в тру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омпенсирующая выпл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доплата за особые условия труда.</w:t>
      </w:r>
    </w:p>
    <w:p>
      <w:pPr>
        <w:pStyle w:val="Normal"/>
        <w:widowControl w:val="false"/>
        <w:autoSpaceDE w:val="false"/>
        <w:spacing w:lineRule="auto" w:line="228" w:before="0" w:after="0"/>
        <w:ind w:left="705" w:right="-5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Надбавка за характер труда:</w:t>
      </w:r>
    </w:p>
    <w:p>
      <w:pPr>
        <w:pStyle w:val="Normal"/>
        <w:widowControl w:val="false"/>
        <w:autoSpaceDE w:val="false"/>
        <w:spacing w:lineRule="auto" w:line="228" w:before="0" w:after="0"/>
        <w:ind w:left="70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становление надбавки за характер труда направляется                     5 процентов суммы окладов педагогических работников;</w:t>
      </w:r>
    </w:p>
    <w:p>
      <w:pPr>
        <w:pStyle w:val="Normal"/>
        <w:widowControl w:val="false"/>
        <w:autoSpaceDE w:val="false"/>
        <w:spacing w:lineRule="auto" w:line="228" w:before="0" w:after="0"/>
        <w:ind w:left="708" w:hanging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адбавки устанавлив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приказом Руководителя Учреждения на основании предложений заместителей руководителя, руководителей структурных подразделений по согласованию с профсоюзным комитетом Учреждения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2. в размере до 60 процентов (включительно) от базовой ставки независимо от педагогической нагрузки педагогического работника по одному или нескольким основаниям, предусмотренных Положением;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 педагогическим Работникам (учителям, воспитателям, воспитателям дошкольного образования, педагогам-психологам, педагогам социальным, педагогам-организаторам, руководителям структурных подразделений и пр.) за выполнение дополнительной работы, непосредственно не связанной с прямыми обязанностями конкретного педагога на месяц, учебную четверть, год (при установлении надбавок по нескольким основаниям они суммируются);</w:t>
      </w:r>
    </w:p>
    <w:p>
      <w:pPr>
        <w:pStyle w:val="Normal"/>
        <w:widowControl w:val="false"/>
        <w:autoSpaceDE w:val="false"/>
        <w:spacing w:lineRule="auto" w:line="22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процентах от базовой ставки независимо от педагогической нагрузки педагогического работника, в т.ч. за: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у по обеспечению защиты прав и законных интересов детей из неблагополучных семей, детей-сирот и детей, оставшихся без попечения родителей, работу с родителями – до 60 процентов (включительно);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у по организации питания обучающихся, оздоровления обучающихся, в том числе в каникулярный период – до 60 процентов (включительно);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провождение обучающихся в учреждениях дошкольного, общего среднего, специального образования при организации их подвоза – до 60 процентов (включительно);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в деятельности учебно-методических объединений, обновлении, разработке структурных элементов научно-методического обеспечения образования – до 60 процентов (включительно);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у с одаренными и талантливыми обучающимися (подготовка обучающихся к участию в олимпиадах, конкурсах и других образовательных мероприятиях и творческих конкурсах, организация, проведение указанных мероприятий) – до 60 процентов (включительно);</w:t>
      </w:r>
    </w:p>
    <w:p>
      <w:pPr>
        <w:pStyle w:val="Normal"/>
        <w:widowControl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ю участия обучающихся в региональных, республиканских, общественно значимых мероприятиях и сопровождение их в период проведения таких мероприятий – до 60 процентов (включительно);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кспериментальную и инновационную деятельность в сфере образования на период осуществления (проводится в соответствии со статьей 97 Кодекса Республики Беларусь об образовании) –                                 до 60 процентов (включительно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работу в профильных классах – до 60 процентов (включительно).</w:t>
      </w:r>
    </w:p>
    <w:p>
      <w:pPr>
        <w:pStyle w:val="Normal"/>
        <w:widowControl w:val="false"/>
        <w:tabs>
          <w:tab w:val="clear" w:pos="708"/>
          <w:tab w:val="left" w:pos="6167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. Надбавка за высокие достижения в труд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станавливае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 в процентах от оклада Работника, как правило, на месяц, максимальными размерами не ограничивается и выплачивается за фактически отработанное время (объем выполняемой работы)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 приказом Руководителя Учреждения на основании предложений его заместителей, руководителей структурных подразделений комиссионно и по согласованию с профсоюзным комитетом.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3. в пределах объема средств, выделенных на фонд оплаты труда дифференцированно для каждого конкретного Работника (с учетом качества, эффективности его труда и личного вклада в работу Учреждения, в т.ч. за достижения, обеспечивающие устойчивое функционирование и  развитие Учреждения, его структурных подразделений, обновление материально-технической базы, позволившие на высоком качественном уровне осуществлять образовательный процесс в соответствии с предъявляемыми требованиями, добиваться качественного улучшения хозяйственной деятельност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4. всем категориям Работников Учреждения (в т.ч. совместителям)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4.1. для заместителей Руководителя – за:*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окие результаты работы, подтвержденные в ходе внутришкольного, ведомственного и других видов контроля – до                        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чественное и своевременное выполнение планов работы, программ, планов учебно-воспитательного процесса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помощи педагогическим работникам в повышении качества и эффективности работы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у и проведение педсоветов, семинаров, конференций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ршенствование образовательного процесса, укрепление материально-технической базы Учреждения и трудовой дисциплины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у и участие в массовых мероприятиях с работниками и обучающимися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дрение в практику прогрессивных форм организации труда и управленческой деятельности 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циональное использование, экономию материальных, денежных и энергетических ресурсов  – до 50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своевременной и качественной подготовки к новому учебному году  – до 50 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4.2. для педагогических работников –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открытых уроков, методических недель и семинаров в рамках Учреждения 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ультативное участие обучающихся в районных (городских) предметных олимпиадах, других интеллектуальных соревнованиях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ффективное участие в культурно-массовых, спортивных и других районных (городских) мероприятиях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у по программе профильного преподавания предметов –                   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дрение в образовательный процесс информационно-коммуникационных технологий, электронных и  технических средств обучения, наглядных пособий и др. – до 50 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у и внедрение новых технологий обучения (тесты, деловые игры, использование компьютера и др.) – до 50  процентов (включительно); 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общественной работы в интересах трудового коллектива, содействие нанимателю в вопросах охраны труда, пропаганду здорового  образа жизни, организацию досуга членов трудового коллектива и создание в нем благоприятного психологического  климата – до 50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едагогических работников, работающих с образцовыми и любительскими коллективами – до 50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окие профессиональные, творческие, производственные достижения в работе, сложность и напряженность труда, выполнение особо важных (срочных) работ в зависимости от результатов их участия в осуществлении общественного контроля за соблюдением законодательства об охране труда  – до 50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4.3. для иных работников –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держание надлежащего порядка в закрепленных лабораториях, эстетическое оформление рабочих мест, помещений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работы приемных комиссий – до 50 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в обеспечении образовательного процесса техническими средствами обучения, компьютеризации и модернизации лабораторного оборудования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бесперебойной работы приборов и оборудования –                    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ономию материальных и энергетических ресурсов –                                           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у лабораторий и кабинетов к новому учебному году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клад в оснащение учебно-методической базы организации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ремонтных работ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цовое содержание рабочего места, спецодежды, инструмента, оборудования – до 50 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твращение и ликвидацию аварий и их последствий, если они произошли не по вине работника – до 50 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олнение общественной работы в интересах трудового коллектива, содействие нанимателю в вопросах охраны труда, пропаганду здорового  образа жизни, организацию досуга членов трудового коллектива и создание в нем благоприятного психологического  климата – до </w:t>
        <w:softHyphen/>
        <w:t>50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окие профессиональные, творческие, производственные достижения в работе, сложность и напряженность труда, выполнение особо важных (срочных) работ в зависимости от результатов их участия в осуществлении общественного контроля за соблюдением законодательства об охране труда  – до 50 процентов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4.4 для всех работ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бедителям и призерам республиканского конкурса «Учитель года», «Воспитатель года», «Мастер года», других профессиональных конкурсов, проводимых Министерством образования Республики Беларусь, – в размере 50 процентов в течение 2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бедителям областных конкурсов «Учитель года», «Воспитатель года», «Мастер года», других конкурсов профессионального мастерства, проводимых главным управлением по образованию Брестского областного исполнительного комитета, в размере 50 процентов , и призерам данных конкурсов не менее 40 процентов в течение 2 лет с момента подведения итогов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дагогическим работникам, подготовившим победителей и призеров областных и республиканских предметных олимпиад в размере до 50 процентов (включительно) в течение 2 лет с момента победы на олимпиа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гражденным знаком «Выдатнiк адукацыi», «Отличник образования» республик, входивших ранее в состав Союза Советских Социалистических Республик и государств – участников Содружества Независимых Государств, – в размере не менее 3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, которым присвоены почетные звания «Заслуженный учитель Республики Беларусь», «Заслуженный работник образования» – в размере 50 процентов (включи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 и активистам профсоюзного движения за результативность воспитательно-профилактической деятельности с обязанными лицами – до 20 процентов (включи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ям районных методических объединений до 30 процентов (включительно) по предложению заведующего методическим кабин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авникам за оказание методической и практической помощи молодым специалистам – 2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организацию работы с ветеранами – до 15 процентов (включительно)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олнение Рабочим более сложной и ответственной работы по сравнению с другими – до 50 процентов (включительно);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и разновидность выполняемой работы, ее интенсивность –                                         до 50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чество выполняемых работ, творческий и перспективный подх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полнении новых и сложных работ – до 50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бильное, непосредственное влияние Рабочего на улучшение показателей работы Учреждения – до 50 процентов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мпенсирующая выпл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доплата за особые условия труда устанавливается: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 работникам Учреждения (структурных подразделений, обособленных подразделений), родителям-воспитателям, приемным родителям в следующих размерах от базовой ставки за раб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1.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обучающимися (детьми), имеющими: тяжелые и (или) множественные физические и (или) психические нарушения; умеренную, тяжелую интеллектуальную недостаточность; нарушения функций опорно-двигательного аппарата со значительным и резко выраженным нарушением передвижения или его отсутствием, – от 31 до 50 процентов (включ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1.2. с обучающимися из числа лиц с особенностями психофизического развития, в том числе с аутистическими нарушениями, за исключением указанных в подпункте 5.1.1. – от 10 до 20 процентов (включ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1.3. заведующим библиотекой, библиотекарям, педагогическим работникам Учреждения за работу с библиотечным фондом учебников в размере 1 процента от базовой ставки за каждую 1000 экземпляров учебников, но не более 15 процентов одному работ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чень работников, которым устанавливается доплата за особые условия труда в соответствии с подпунктом 5.1, конкретный размер доплаты по должностям служащих (профессиям рабочих) в зависимости от степени, продолжительности общения с обучающимися (детьми) и других особенностей работы, порядок ее выплаты определяются приказом Руководителя Учреждения по согласованию с профсоюзны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581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exact" w:line="280" w:before="0" w:after="0"/>
        <w:ind w:right="581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токол заседания </w:t>
        <w:br/>
        <w:t xml:space="preserve">Профкома </w:t>
      </w:r>
    </w:p>
    <w:p>
      <w:pPr>
        <w:pStyle w:val="Normal"/>
        <w:widowControl w:val="false"/>
        <w:autoSpaceDE w:val="false"/>
        <w:spacing w:lineRule="exact" w:line="280" w:before="0" w:after="0"/>
        <w:ind w:right="58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.12.2020 №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№ 10</w:t>
      </w:r>
    </w:p>
    <w:p>
      <w:pPr>
        <w:pStyle w:val="Normal"/>
        <w:spacing w:lineRule="exact" w:line="280" w:before="0" w:after="0"/>
        <w:ind w:left="5387" w:firstLine="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Коллективному договору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учреждения образования «Средняя школа № 17 г. Бреста»</w:t>
      </w:r>
    </w:p>
    <w:p>
      <w:pPr>
        <w:pStyle w:val="Normal"/>
        <w:widowControl w:val="false"/>
        <w:autoSpaceDE w:val="false"/>
        <w:spacing w:lineRule="exact" w:line="280" w:before="0" w:after="120"/>
        <w:ind w:left="623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80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80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лжностей служащих и профессий рабочих, на период отсутствия которых требуется выполнение их обяза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9" w:leader="none"/>
              </w:tabs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9" w:leader="none"/>
              </w:tabs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70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те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е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ворни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рож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рдеробщик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чание: данный перечень применяется к работникам, которые отсутствуют в связи с трудовым отпуском, командировкой, курсами повышения квалификации и в других случаях, когда за работником сохраняется средняя заработная плата. В случае отсутствия работника в связи с временной нетрудоспособностью, социальным отпуском без сохранения заработной платы и проч. замена производится в соответствии с Трудовым кодексом Республики Беларусь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035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4821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директора государственн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редняя школа № 17 г. Брес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ихманович Л.С.</w:t>
            </w:r>
          </w:p>
          <w:p>
            <w:pPr>
              <w:pStyle w:val="Normal"/>
              <w:tabs>
                <w:tab w:val="clear" w:pos="708"/>
                <w:tab w:val="center" w:pos="2353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кислюк Л.П.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exact" w:line="28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Брестского городского комитета Белорусского профсоюза работников образования и науки _____________________ И.А. Жа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30"/>
      <w:szCs w:val="3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 w:before="0" w:after="0"/>
      <w:ind w:right="4536" w:hanging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7:00Z</dcterms:created>
  <dc:creator>User</dc:creator>
  <dc:description/>
  <cp:keywords/>
  <dc:language>en-US</dc:language>
  <cp:lastModifiedBy>Lenovo</cp:lastModifiedBy>
  <cp:lastPrinted>2021-01-25T16:00:00Z</cp:lastPrinted>
  <dcterms:modified xsi:type="dcterms:W3CDTF">2021-02-22T19:29:00Z</dcterms:modified>
  <cp:revision>23</cp:revision>
  <dc:subject/>
  <dc:title/>
</cp:coreProperties>
</file>