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38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 № 1</w:t>
      </w:r>
    </w:p>
    <w:p>
      <w:pPr>
        <w:pStyle w:val="Normal"/>
        <w:spacing w:lineRule="exact" w:line="280" w:before="0" w:after="0"/>
        <w:ind w:right="3826" w:hanging="0"/>
        <w:rPr/>
      </w:pPr>
      <w:r>
        <w:rPr>
          <w:rFonts w:cs="Times New Roman" w:ascii="Times New Roman" w:hAnsi="Times New Roman"/>
          <w:sz w:val="30"/>
          <w:szCs w:val="30"/>
        </w:rPr>
        <w:t>в коллективный договор государственного учреждения образования «Средняя школа № 17 г. Бреста»  на 2019–2022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ятся в действие с 01.01.2020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Часть 1 подпункта 17.3 изложить в новой редакции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териальное стимулирование труда Работников осуществлять по согласованию с Профкомом в соответствии с Положением о порядке выплаты премии работникам государственного учреждения образования  «Средняя школа № 17 г. Бреста» и с Положением об установлении стимулирующих и компенсирующих выплат работникам государственного учреждения образования  «Средняя школа № 17 г. Бреста (Приложение № 1, № 2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Подпункт 17.5 изложить в новой редакции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правлять ежемесячно средства, сэкономленные по фонду оплаты труда, на стимулирование Работников в соответствии с законодательством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В подпункт 17.7: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 абзац 3 «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казание материальной помощи на обустройство </w:t>
      </w:r>
      <w:r>
        <w:rPr>
          <w:rFonts w:cs="Times New Roman" w:ascii="Times New Roman" w:hAnsi="Times New Roman"/>
          <w:sz w:val="30"/>
          <w:szCs w:val="30"/>
        </w:rPr>
        <w:t>в соответствии с Положением об оказании материальной помощи Работникам государственного учреждения образования «Средняя школа  № 17 г. Бреста» исключить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 абзацы 4, 5, 6 считать абзацами 3, 4, 5 соответственно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 дополнить абзацем 6 следующего содержания: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 качестве дополнительной меры стимулирования труда за работу по контракту – предоставление дополнительного поощрительного отпуска в количестве не менее 3 календарных дней в первые три года работы»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Часть 1 подпункта 17.10 изложить в новой редакции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 наличии финансовых возможностей за время вынужденного простоя не по вине Работника (отмена учебных занятий по санитарно-эпидемиологическим, климатическим показаниям и другие обстоятельства) оплату производить в размере 100 % установленной ему тарифной ставки (оклада). В случае выполнения Работниками в этот период другой работы в соответствии с их функциональными обязанностями заработную плату выплачивать им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ном объеме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В подпункте 20.10 абзац 4 изложить в новой редакции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30"/>
          <w:szCs w:val="30"/>
        </w:rPr>
        <w:t>в связи с необходимостью прохождения лечения в учреждениях з</w:t>
      </w:r>
      <w:r>
        <w:rPr>
          <w:rFonts w:cs="Times New Roman" w:ascii="Times New Roman" w:hAnsi="Times New Roman"/>
          <w:sz w:val="30"/>
          <w:szCs w:val="30"/>
        </w:rPr>
        <w:t>дравоохранения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В подпункте 26.10 слова «медицинскими аптечками» заменить словами «аптечками первой помощи (универсальными)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В подпункте 26.13 слова «</w:t>
      </w:r>
      <w:r>
        <w:rPr>
          <w:rFonts w:cs="Times New Roman" w:ascii="Times New Roman" w:hAnsi="Times New Roman"/>
          <w:color w:val="000000"/>
          <w:sz w:val="30"/>
          <w:szCs w:val="30"/>
        </w:rPr>
        <w:t>президиума Горкома</w:t>
      </w:r>
      <w:r>
        <w:rPr>
          <w:rFonts w:cs="Times New Roman" w:ascii="Times New Roman" w:hAnsi="Times New Roman"/>
          <w:sz w:val="30"/>
          <w:szCs w:val="30"/>
        </w:rPr>
        <w:t>» исключить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риложение № 1 «Положение о материальном стимулировании работников государственного учреждения образования «Средняя школа № 17 г. Бреста» заменить на «Положение о порядке выплаты премии работникам государственного учреждения образования «Средняя школа № 17 г. Бреста» и изложить в новой редакции (прилагается)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Приложение № 2 «Положение о надбавках педагогическим работникам государственного учреждения образования  «Средняя школа № 17 г. Бреста» заменить на «Положение об установлении стимулирующих и компенсирующих выплат работникам государственного учреждения образования «Средняя школа № 17 г. Бреста» и изложить в новой редакции (прилагается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Приложение № 3 «Положение об оказании материальной помощи работникам государственного учреждения образования «Средняя школа № 17 г. Бреста» изложить в новой редакции (прилагается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Дополнить коллективный договор приложением №9 «Положение о порядке выплаты единовременного пособия на оздоровление работникам государственного учреждения образования  «Средняя школа № 17 г. Бреста» (прилагается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Дополнить коллективный договор приложением №10 «Перечень работников, которым устанавливается доплата за особые условия труда» (прилагается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35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4821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 государстве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редняя школа № 17 г. Брест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2353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              В.И. Брегер</w:t>
            </w:r>
          </w:p>
          <w:p>
            <w:pPr>
              <w:pStyle w:val="Normal"/>
              <w:tabs>
                <w:tab w:val="clear" w:pos="708"/>
                <w:tab w:val="center" w:pos="2353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.П. Покислюк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обрен на собрании Первичной</w:t>
        <w:br/>
        <w:t>профсоюзной организ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токол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12.2019   № 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 w:before="0" w:after="0"/>
      <w:ind w:right="4536" w:hanging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5:00Z</dcterms:created>
  <dc:creator>User</dc:creator>
  <dc:description/>
  <cp:keywords/>
  <dc:language>en-US</dc:language>
  <cp:lastModifiedBy>пользователь</cp:lastModifiedBy>
  <cp:lastPrinted>2020-01-16T15:49:00Z</cp:lastPrinted>
  <dcterms:modified xsi:type="dcterms:W3CDTF">2020-01-28T18:47:00Z</dcterms:modified>
  <cp:revision>8</cp:revision>
  <dc:subject/>
  <dc:title/>
</cp:coreProperties>
</file>